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1"/>
          <w:szCs w:val="31"/>
          <w:lang w:val="ru-RU" w:eastAsia="en-US"/>
        </w:rPr>
      </w:pPr>
      <w:r>
        <w:rPr>
          <w:rFonts w:cs="Arial" w:ascii="Arial" w:hAnsi="Arial"/>
          <w:b/>
          <w:bCs/>
          <w:kern w:val="0"/>
          <w:sz w:val="31"/>
          <w:szCs w:val="31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559435</wp:posOffset>
            </wp:positionV>
            <wp:extent cx="1790700" cy="1089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52390</wp:posOffset>
            </wp:positionH>
            <wp:positionV relativeFrom="paragraph">
              <wp:posOffset>-647700</wp:posOffset>
            </wp:positionV>
            <wp:extent cx="1172210" cy="11645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1"/>
      <w:bookmarkStart w:id="1" w:name="OLE_LINK10"/>
      <w:bookmarkStart w:id="2" w:name="OLE_LINK11"/>
      <w:bookmarkStart w:id="3" w:name="OLE_LINK10"/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1"/>
          <w:szCs w:val="31"/>
          <w:lang w:val="ru-RU"/>
        </w:rPr>
      </w:pPr>
      <w:r>
        <w:rPr>
          <w:rFonts w:cs="Arial" w:ascii="Arial" w:hAnsi="Arial"/>
          <w:b/>
          <w:bCs/>
          <w:kern w:val="0"/>
          <w:sz w:val="31"/>
          <w:szCs w:val="31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1"/>
          <w:szCs w:val="31"/>
          <w:lang w:val="ru-RU"/>
        </w:rPr>
      </w:pPr>
      <w:r>
        <w:rPr>
          <w:rFonts w:cs="Arial" w:ascii="Arial" w:hAnsi="Arial"/>
          <w:b/>
          <w:bCs/>
          <w:kern w:val="0"/>
          <w:sz w:val="31"/>
          <w:szCs w:val="31"/>
          <w:lang w:val="ru-RU"/>
        </w:rPr>
        <w:t>Моющий пылесос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47"/>
          <w:szCs w:val="47"/>
          <w:lang w:val="ru-RU"/>
        </w:rPr>
      </w:pPr>
      <w:bookmarkStart w:id="4" w:name="OLE_LINK11"/>
      <w:bookmarkStart w:id="5" w:name="OLE_LINK10"/>
      <w:bookmarkEnd w:id="4"/>
      <w:bookmarkEnd w:id="5"/>
      <w:r>
        <w:rPr>
          <w:rFonts w:cs="Arial" w:ascii="Arial" w:hAnsi="Arial"/>
          <w:b/>
          <w:bCs/>
          <w:kern w:val="0"/>
          <w:sz w:val="47"/>
          <w:szCs w:val="47"/>
          <w:lang w:val="ru-RU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47"/>
          <w:szCs w:val="47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3307715" cy="4625340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6" t="9759" r="2539" b="4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  <w:lang w:val="ru-RU"/>
        </w:rPr>
        <w:t>Модель</w:t>
      </w:r>
      <w:r>
        <w:rPr>
          <w:rFonts w:cs="Arial" w:ascii="Arial" w:hAnsi="Arial"/>
          <w:b/>
          <w:bCs/>
          <w:kern w:val="0"/>
          <w:sz w:val="36"/>
          <w:szCs w:val="36"/>
        </w:rPr>
        <w:t xml:space="preserve"> RL208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kern w:val="0"/>
          <w:sz w:val="28"/>
          <w:szCs w:val="28"/>
          <w:u w:val="single"/>
          <w:lang w:val="ru-RU"/>
        </w:rPr>
        <w:t>ДЛЯ ВАШЕЙ БЕЗОПАСНОСТИ!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0"/>
          <w:sz w:val="28"/>
          <w:szCs w:val="28"/>
          <w:lang w:val="ru-RU"/>
        </w:rPr>
        <w:t>Перед использованием прочтите и изучите данное руководство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05050</wp:posOffset>
            </wp:positionH>
            <wp:positionV relativeFrom="paragraph">
              <wp:posOffset>394335</wp:posOffset>
            </wp:positionV>
            <wp:extent cx="535940" cy="400050"/>
            <wp:effectExtent l="0" t="0" r="0" b="0"/>
            <wp:wrapNone/>
            <wp:docPr id="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0"/>
          <w:sz w:val="28"/>
          <w:szCs w:val="28"/>
          <w:lang w:val="ru-RU"/>
        </w:rPr>
        <w:t>Сохраните это руководство для использования в будущем.</w:t>
      </w:r>
      <w:r>
        <w:rPr>
          <w:rFonts w:cs="Arial" w:ascii="Arial" w:hAnsi="Arial"/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PX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 xml:space="preserve">ИНСТРУКЦИИ по БЕЗОПАСНОСТИ и ПРЕДУПРЕЖДЕНИЯ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highlight w:val="lightGray"/>
          <w:lang w:val="ru-RU"/>
        </w:rPr>
      </w:pPr>
      <w:r>
        <w:rPr>
          <w:rFonts w:cs="Arial" w:ascii="Arial" w:hAnsi="Arial"/>
          <w:b/>
          <w:kern w:val="0"/>
          <w:sz w:val="36"/>
          <w:szCs w:val="36"/>
          <w:lang w:val="ru-RU"/>
        </w:rPr>
        <w:t>ВАЖНЫЕ ИНСТРУКЦИИ ПО БЕЗОПАСНОСТИ</w:t>
      </w:r>
    </w:p>
    <w:p>
      <w:pPr>
        <w:pStyle w:val="Normal"/>
        <w:rPr>
          <w:rFonts w:ascii="Arial" w:hAnsi="Arial" w:cs="Arial"/>
          <w:sz w:val="24"/>
          <w:lang w:val="ru-RU"/>
        </w:rPr>
      </w:pPr>
      <w:bookmarkStart w:id="6" w:name="OLE_LINK2"/>
      <w:bookmarkEnd w:id="6"/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Для вашей безопасности: внимательно прочтите и изучите данные инструкции. Этот агрегат соответствует обязательным правилам техники безопасности для электрического оборудования. Однако неправильное использование может нанести вред людям и имуществу, поэтому, пожалуйста, внимательно прочтите эти инструкции, прежде чем подключать агрегат к сети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и использовании электроагрегатов необходимо соблюдать основные меры предосторожности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е допускайте использования агрегата не по назначению и работы без присмотра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еред использованием проверьте соответствие электрического напряжения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е используйте выпускное отверстие для воздуха непосредственно против людей или животных при использовании этого агрегата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оизводитель не несет ответственности за ущерб, нанесенный в результате неправильного использования или неправильной эксплуатации агрегата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е вдыхайте горючие, токсичные жидкости, такие как бензин, масло, кислоты или другие летучие вещества, чтобы избежать отравления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Только авторизованные специалисты могут ремонтировать электрооборудование. Неправильный ремонт может привести к риску для здоровья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е храните прибор при высоких температурах, например, около источников огня или нагревателей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е используйте чистящие и моющие средства, содержащие растворители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Этот агрегат нельзя эксплуатировать детям или лицам, не имеющим опыта обращения с соответствующим оборудованием, кроме случаев, когда они находятся под присмотром или были проинструктированы по использованию данного оборудования. Не позволяйте детям играть с агрегатом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Выключайте агрегат при его чистке или обслуживании. Перед чисткой или обслуживанием прибора выньте вилку из розетки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Использование неоригинальных деталей или аксессуаров сторонних производителей может быть опасным и ведет за собой прекращение действия гарантии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Всегда проверяйте исправность поплавка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Если вы заметили, что жидкость вытекает из вашего агрегата, немедленно выключите его и выдерните вилку из розетки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е используйте агрегат во влажном помещении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Храните агрегат в безопасном сухом месте, недоступном для детей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е допускайте всасывания горячей пыли, золы или острых предметов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е прикасайтесь к людям во время работы. Используйте защитные очки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е переворачивайте пылесос, это может привести к повреждению двигателя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Шланг нельзя чрезмерно сгибать или растягивать. В противном случае, он будет деформирован или поврежден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E5E5E5" w:val="clear"/>
          <w:lang w:val="ru-RU"/>
        </w:rPr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е допускайте попадания воды на корпус агрегата и на его электрические элементы. В случае попадания воды аккуратно протрите поверхность чистой тряпкой.</w:t>
      </w:r>
    </w:p>
    <w:p>
      <w:pPr>
        <w:pStyle w:val="Normal"/>
        <w:rPr>
          <w:rFonts w:ascii="Arial" w:hAnsi="Arial" w:cs="Arial"/>
          <w:sz w:val="52"/>
          <w:szCs w:val="52"/>
          <w:shd w:fill="E5E5E5" w:val="clear"/>
          <w:lang w:val="ru-RU"/>
        </w:rPr>
      </w:pPr>
      <w:r>
        <w:rPr>
          <w:rFonts w:cs="Arial" w:ascii="Arial" w:hAnsi="Arial"/>
          <w:b/>
          <w:sz w:val="28"/>
          <w:szCs w:val="28"/>
          <w:shd w:fill="E5E5E5" w:val="clear"/>
          <w:lang w:val="ru-RU"/>
        </w:rPr>
        <w:t xml:space="preserve">ВАЖНЫЕ ИНСТРУКЦИИ ПО БЕЗОПАСНОСТИ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606060"/>
          <w:sz w:val="24"/>
          <w:lang w:val="ru-RU"/>
        </w:rPr>
      </w:pPr>
      <w:bookmarkStart w:id="7" w:name="OLE_LINK5"/>
      <w:bookmarkStart w:id="8" w:name="OLE_LINK7"/>
      <w:bookmarkEnd w:id="7"/>
      <w:bookmarkEnd w:id="8"/>
      <w:r>
        <w:rPr>
          <w:rFonts w:cs="Arial" w:ascii="Arial" w:hAnsi="Arial"/>
          <w:b/>
          <w:bCs/>
          <w:color w:val="606060"/>
          <w:sz w:val="24"/>
          <w:lang w:val="ru-RU"/>
        </w:rPr>
        <w:t>Этот агрегат разрешается использовать детям от 8 лет и старше, а также лицам с ограниченными физическими или умственными способностями или с недостатком опыта и знаний, в случаях, если они находятся под наблюдением или инструктированы относительно безопасного использования агрегата и понимают возможные опасности. Не разрешайте детям играть с агрегатом. Детям запрещается производить чистку и техническое обслуживание без присмотра.</w:t>
      </w:r>
    </w:p>
    <w:p>
      <w:pPr>
        <w:pStyle w:val="Normal"/>
        <w:rPr>
          <w:rFonts w:ascii="Arial" w:hAnsi="Arial" w:cs="Arial"/>
          <w:b/>
          <w:b/>
          <w:bCs/>
          <w:color w:val="606060"/>
          <w:sz w:val="24"/>
          <w:lang w:val="ru-RU"/>
        </w:rPr>
      </w:pPr>
      <w:r>
        <w:rPr>
          <w:rFonts w:cs="Arial" w:ascii="Arial" w:hAnsi="Arial"/>
          <w:b/>
          <w:bCs/>
          <w:color w:val="606060"/>
          <w:sz w:val="24"/>
          <w:lang w:val="ru-RU"/>
        </w:rPr>
        <w:t xml:space="preserve">Если шнур питания поврежден, он должен быть заменен производителем, его сервисным представителем или лицом аналогичной квалификации, чтобы избежать опасности. </w:t>
      </w:r>
    </w:p>
    <w:p>
      <w:pPr>
        <w:pStyle w:val="Normal"/>
        <w:rPr>
          <w:rFonts w:ascii="Arial" w:hAnsi="Arial" w:cs="Arial"/>
          <w:b/>
          <w:b/>
          <w:bCs/>
          <w:color w:val="606060"/>
          <w:sz w:val="24"/>
          <w:lang w:val="ru-RU"/>
        </w:rPr>
      </w:pPr>
      <w:bookmarkStart w:id="9" w:name="OLE_LINK2"/>
      <w:bookmarkStart w:id="10" w:name="OLE_LINK5"/>
      <w:bookmarkStart w:id="11" w:name="OLE_LINK7"/>
      <w:bookmarkEnd w:id="9"/>
      <w:bookmarkEnd w:id="10"/>
      <w:bookmarkEnd w:id="11"/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625</wp:posOffset>
            </wp:positionH>
            <wp:positionV relativeFrom="paragraph">
              <wp:posOffset>89535</wp:posOffset>
            </wp:positionV>
            <wp:extent cx="723900" cy="981075"/>
            <wp:effectExtent l="0" t="0" r="0" b="0"/>
            <wp:wrapSquare wrapText="bothSides"/>
            <wp:docPr id="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606060"/>
          <w:sz w:val="24"/>
          <w:lang w:val="ru-RU"/>
        </w:rPr>
        <w:t>Правильно утилизируйте данный агрегат.  Маркировка указывает на то, что данный агрегат не следует утилизировать вместе с другими бытовыми отходами на всей территории ЕС. Чтобы предотвратить возможный вред окружающей среде или здоровью человека в результате неконтролируемого удаления отходов, утилизируйте их ответственно, чтобы способствовать устойчивому повторному использованию материальных ресурсов. Чтобы вернуть использованное устройство, воспользуйтесь системами возврата или обратитесь к продавцу, у которого был приобретен продукт. Они могут сдать этот продукт на экологически безопасную переработку.</w:t>
      </w:r>
    </w:p>
    <w:p>
      <w:pPr>
        <w:pStyle w:val="Normal"/>
        <w:rPr>
          <w:rFonts w:ascii="Arial" w:hAnsi="Arial" w:cs="Arial"/>
          <w:b/>
          <w:b/>
          <w:bCs/>
          <w:color w:val="60606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60606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hd w:fill="D9D9D9" w:val="clear"/>
          <w:lang w:val="ru-RU"/>
        </w:rPr>
      </w:pPr>
      <w:bookmarkStart w:id="12" w:name="OLE_LINK23"/>
      <w:bookmarkEnd w:id="12"/>
      <w:r>
        <w:rPr>
          <w:rFonts w:cs="Arial" w:ascii="Arial" w:hAnsi="Arial"/>
          <w:b/>
          <w:sz w:val="32"/>
          <w:shd w:fill="D9D9D9" w:val="clear"/>
          <w:lang w:val="ru-RU"/>
        </w:rPr>
        <w:t xml:space="preserve">Технические характеристики </w:t>
      </w:r>
    </w:p>
    <w:p>
      <w:pPr>
        <w:pStyle w:val="Normal"/>
        <w:keepNext w:val="true"/>
        <w:tabs>
          <w:tab w:val="clear" w:pos="420"/>
          <w:tab w:val="left" w:pos="1701" w:leader="none"/>
        </w:tabs>
        <w:rPr>
          <w:rFonts w:ascii="Arial" w:hAnsi="Arial" w:cs="Arial"/>
          <w:sz w:val="24"/>
          <w:lang w:val="ru-RU"/>
        </w:rPr>
      </w:pPr>
      <w:bookmarkStart w:id="13" w:name="OLE_LINK23"/>
      <w:bookmarkEnd w:id="13"/>
      <w:r>
        <w:rPr>
          <w:rFonts w:cs="Arial" w:ascii="Arial" w:hAnsi="Arial"/>
          <w:sz w:val="24"/>
        </w:rPr>
        <w:t>RL</w:t>
      </w:r>
      <w:r>
        <w:rPr>
          <w:rFonts w:cs="Arial" w:ascii="Arial" w:hAnsi="Arial"/>
          <w:sz w:val="24"/>
          <w:lang w:val="ru-RU"/>
        </w:rPr>
        <w:t>208</w:t>
      </w:r>
    </w:p>
    <w:p>
      <w:pPr>
        <w:pStyle w:val="Normal"/>
        <w:keepNext w:val="true"/>
        <w:tabs>
          <w:tab w:val="clear" w:pos="420"/>
          <w:tab w:val="left" w:pos="1701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20-240</w:t>
      </w:r>
      <w:r>
        <w:rPr>
          <w:rFonts w:cs="Arial" w:ascii="Arial" w:hAnsi="Arial"/>
          <w:sz w:val="24"/>
        </w:rPr>
        <w:t>V</w:t>
      </w:r>
      <w:r>
        <w:rPr>
          <w:rFonts w:cs="Arial" w:ascii="Arial" w:hAnsi="Arial"/>
          <w:sz w:val="24"/>
          <w:lang w:val="ru-RU"/>
        </w:rPr>
        <w:t>~, 50/60</w:t>
      </w:r>
      <w:r>
        <w:rPr>
          <w:rFonts w:cs="Arial" w:ascii="Arial" w:hAnsi="Arial"/>
          <w:sz w:val="24"/>
        </w:rPr>
        <w:t>Hz</w:t>
      </w:r>
      <w:r>
        <w:rPr>
          <w:rFonts w:cs="Arial" w:ascii="Arial" w:hAnsi="Arial"/>
          <w:sz w:val="24"/>
          <w:lang w:val="ru-RU"/>
        </w:rPr>
        <w:t>, 1200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  <w:lang w:val="ru-RU"/>
        </w:rPr>
        <w:t>,  20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z w:val="24"/>
          <w:lang w:val="ru-RU"/>
        </w:rPr>
        <w:t xml:space="preserve">,  </w:t>
      </w:r>
      <w:r>
        <w:rPr>
          <w:rFonts w:cs="Arial" w:ascii="Arial" w:hAnsi="Arial"/>
          <w:sz w:val="24"/>
        </w:rPr>
        <w:t>Class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II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</w:rPr>
        <w:t>IPX</w:t>
      </w:r>
      <w:r>
        <w:rPr>
          <w:rFonts w:cs="Arial" w:ascii="Arial" w:hAnsi="Arial"/>
          <w:sz w:val="24"/>
          <w:lang w:val="ru-RU"/>
        </w:rPr>
        <w:t>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Наименование элементов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drawing>
          <wp:inline distT="0" distB="0" distL="0" distR="0">
            <wp:extent cx="5221605" cy="3383280"/>
            <wp:effectExtent l="0" t="0" r="0" b="0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95" t="16529" r="4930" b="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Стандартные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аксессуары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в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комплекте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6186805" cy="3011805"/>
            <wp:effectExtent l="0" t="0" r="0" b="0"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В комплекте с пылесосом поставляется элемент питания – батарейка 12В, 23А (1шт.) для дистанционного управления с рукоятки пылесоса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 xml:space="preserve">Подготовка к работе                                  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187440" cy="4445635"/>
            <wp:effectExtent l="0" t="0" r="0" b="0"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4586" r="-2" b="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Внимание</w:t>
      </w:r>
      <w:r>
        <w:rPr>
          <w:rFonts w:ascii="Arial" w:hAnsi="Arial" w:cs="Arial"/>
          <w:b/>
          <w:bCs/>
          <w:sz w:val="28"/>
          <w:szCs w:val="28"/>
          <w:lang w:val="ru-RU"/>
        </w:rPr>
        <w:t>：</w:t>
      </w:r>
      <w:r>
        <w:rPr>
          <w:rFonts w:ascii="Arial" w:hAnsi="Arial" w:cs="Arial" w:eastAsia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осле распаковки и сборке пылесоса убедитесь, что вилка шнура питания не находится в розетке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lang w:val="ru-RU"/>
        </w:rPr>
      </w:pPr>
      <w:r>
        <w:rPr>
          <w:rFonts w:cs="Arial" w:ascii="Arial" w:hAnsi="Arial"/>
          <w:b/>
          <w:bCs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 Убедитесь, что сетевой кабель отключен от розетки (Рис. 1)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 Отсоедините клипсы</w:t>
      </w:r>
      <w:r>
        <w:rPr>
          <w:rFonts w:ascii="Arial" w:hAnsi="Arial" w:cs="Arial"/>
          <w:sz w:val="24"/>
          <w:lang w:val="ru-RU"/>
        </w:rPr>
        <w:t>（</w:t>
      </w:r>
      <w:r>
        <w:rPr>
          <w:rFonts w:cs="Arial" w:ascii="Arial" w:hAnsi="Arial"/>
          <w:sz w:val="24"/>
          <w:lang w:val="ru-RU"/>
        </w:rPr>
        <w:t>Рис. 2</w:t>
      </w:r>
      <w:r>
        <w:rPr>
          <w:rFonts w:ascii="Arial" w:hAnsi="Arial" w:cs="Arial"/>
          <w:sz w:val="24"/>
          <w:lang w:val="ru-RU"/>
        </w:rPr>
        <w:t>）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 Отсоедините головную часть от бака-утилизатора (Рис. 3)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4. Выньте все аксессуары из пылесборника. (Рис. 4)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5. Поместите головную часть на бак-утилизатор, на котором уже установлен фильтр, и зафиксируйте его с обеих сторон клипсами. (Рис 5)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6. Вставьте шланг в коннектор, проверните вправо и крепко затяните (Рис. 6)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7. Проверните крышку емкости с моющим раствором вправо. Вставьте впускной патрубок для детергента в ответный коннектор на головной части (Рис. 7)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8. Соедините трубку пистолета, с впускной трубкой для моющего раствора (Рис. 8)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9. Соедините две алюминиевые трубки, как показано на рисунке (Рис. 9)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0. Подсоедините щетку к алюминиевой трубке для распыления моющего раствора. При использовании ковровой щетки для распыления воды следует вставить выпускную трубку для воды в соединение алюминиевых трубок (Рис. 10).</w:t>
      </w:r>
    </w:p>
    <w:p>
      <w:pPr>
        <w:pStyle w:val="Normal"/>
        <w:ind w:left="562" w:hanging="56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 xml:space="preserve">Установки удаленного управления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187440" cy="1673860"/>
            <wp:effectExtent l="0" t="0" r="0" b="0"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33079" r="-2" b="33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1. Убедитесь, что вилка подключена к источнику питания. (Рис. 1)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2. Нажмите выключатель. Индикатор на панели будет гореть постоянно. (Рис. 2)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3. Одновременно нажмите кнопку режима всасывания и режима очистки на панели головной части, индикатор погаснет (Рис. 3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4. Нажмите одну из кнопок на пульте дистанционного управления на рукоятке: режим химчистки или режим всасывания, индикатор на головной панели мигнет один раз. Настройк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сопряж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пуль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дистанционн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управл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завершена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ru-RU"/>
        </w:rPr>
        <w:t>Рис</w:t>
      </w:r>
      <w:r>
        <w:rPr>
          <w:rFonts w:cs="Arial" w:ascii="Arial" w:hAnsi="Arial"/>
          <w:sz w:val="24"/>
        </w:rPr>
        <w:t>. 4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Примечание: на агрегате уже выполнена настройка сопряжения пульта дистанционного управления заранее перед тем, как покинуть завод. Ручка пульта дистанционного управления может использоваться непосредственно хостом пульта дистанционного управления и нет необходимости снова выполнять настройку сопряжения пульта дистанционного управления. Однако когда ручка пульта дистанционного управления по каким-то причинам перестает функционировать, необходимо снова произвести настройку сопряжения пульта дистанционного управления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Работа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по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удалению пыли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drawing>
          <wp:inline distT="0" distB="0" distL="0" distR="0">
            <wp:extent cx="5586095" cy="4167505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3576" r="-2" b="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4" w:name="OLE_LINK4"/>
      <w:bookmarkEnd w:id="14"/>
      <w:r>
        <w:rPr>
          <w:rFonts w:cs="Arial" w:ascii="Arial" w:hAnsi="Arial"/>
          <w:sz w:val="24"/>
          <w:lang w:val="ru-RU"/>
        </w:rPr>
        <w:t>1. Убедитесь, что шнур питания отключен от розетки (Рис. 1)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2. Отсоедините клипсы (Рис. 2)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3. Отсоедините головную часть от пылесборника. (Рис 3)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4. Установите картриджный фильтр, плотно прижмите его к корзине снизу головной части (Рис. 4)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5. Поместите головную часть на бак-утилизатор и зафиксируйте ее с обеих сторон клипсами (Рис. 5)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6. Вставьте шланг в коннектор, проверните вправо и крепко затяните (Рис. 6)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7. Проверните крышку емкости с моющим раствором вправо. Вставьте впускной патрубок для детергента в ответный коннектор на головной части (Рис. 7)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8. При необходимости можно использовать две соединенные алюминиевые трубки для распыления воды для увеличения рабочего радиуса (Рис. 8)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9. Подключите щетку к алюминиевой трубке для распыления воды (Рис. 9)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10. Вставьте шнур питания. (Рис. 10)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11. Нажмите выключатель питания, и на панели загорится индикатор (Рис. 11)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2. Нажмите кнопку режима всасывания на головной панели или ручке дистанционного управления, агрегат начнет работать. Режим всасывания разделен на высокий и низкий уровни. При работе в высоком режиме нажмите кнопку режима всасывания. Чтобы переключиться в низкий режим, нажмите снова кнопку, и пылесос перестанет работать (Рис. 12)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ru-RU"/>
              </w:rPr>
              <w:t>ВНИМАНИЕ: ОБЯЗАТЕЛЬНО ПРОЧИТАЙТЕ, ИЗУЧИТЕ И ПРИМЕНЯЙТЕ ИНФОРМАЦИЮ ПОД НАЗВАНИЕМ «БЕЗОПАСНОСТЬ. ИНСТРУКЦИИ И ПРЕДУПРЕЖДЕНИЯ». ЗАПРЕЩАЕТСЯ ПРОИЗВОДИТЬ УБОРКУ В ЗОНАХ, В КОТОРЫХ ИМЕЮТСЯ ВОСПЛАМЕНЯЮЩИЕСЯ ГАЗЫ, ПАРЫ ИЛИ ВЗРЫВООПАСНАЯ ПЫЛЬ В ВОЗДУХЕ. КРОМЕ ВОСПЛАМЕНЯЮЩИХСЯ ГАЗОВ ИЛИ ПАРОВ ЗАПРЕЩЕНО РАБОТАТЬ С ЛЕТУЧИМИ ЖИДКОСТЯМИ, РАСТВОРИТЕЛЯМИ, КРАСКАМИ НА МАСЛЯНОЙ ОСНОВЕ, БЕНЗИНОМ, СПИРТ ИЛИ АЭРОЗОЛЬНЫМИ СПРЕЯМИ. ЗАПРЕЩЕНА РАБОТА С ВЗРЫВООПАСНАЯ ПЫЛЬЮ, ТАКОЙ КАК: УГОЛЬНАЯ, МАГНИЕВАЯ, ЗЕРНОВАЯ, ДР. ПОРОШКОВЫЕ СМЕСИ. ДЛЯ СНИЖЕНИЯ РИСКА ОТРАВЛЕНИЯ ПАРАМИ И ПЫЛЬЮ ЗАПРЕЩАЕТСЯ СОБИРАТЬ ТОКСИЧНЫЕ МАТЕРИАЛЫ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Действия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при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заполненном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баке</w:t>
      </w:r>
      <w:r>
        <w:rPr>
          <w:rFonts w:cs="Arial" w:ascii="Arial" w:hAnsi="Arial"/>
          <w:b/>
          <w:bCs/>
          <w:sz w:val="36"/>
          <w:szCs w:val="36"/>
          <w:highlight w:val="lightGray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highlight w:val="lightGray"/>
        </w:rPr>
      </w:pPr>
      <w:r>
        <w:rPr>
          <w:rFonts w:cs="Arial" w:ascii="Arial" w:hAnsi="Arial"/>
          <w:b/>
          <w:bCs/>
          <w:sz w:val="36"/>
          <w:szCs w:val="36"/>
          <w:highlight w:val="lightGray"/>
        </w:rPr>
        <w:drawing>
          <wp:inline distT="0" distB="0" distL="0" distR="0">
            <wp:extent cx="5408295" cy="3576955"/>
            <wp:effectExtent l="0" t="0" r="0" b="0"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7769" r="-2" b="9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  <w:highlight w:val="lightGray"/>
          <w:lang w:val="ru-RU"/>
        </w:rPr>
      </w:pPr>
      <w:r>
        <w:rPr>
          <w:rFonts w:cs="Arial" w:ascii="Arial" w:hAnsi="Arial"/>
          <w:b/>
          <w:bCs/>
          <w:sz w:val="24"/>
          <w:szCs w:val="36"/>
          <w:highlight w:val="lightGray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1. Бак полностью заполнен мусором. (Рис. 1)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2. Нажмите выключатель питания, и индикатор погаснет (Рис. 2)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3. Отключите шнур питания. (Рис. 3)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4. Отсоедините клипсы (Рис. 4)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5. Отсоедините головную часть пылесоса (Рис. 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sz w:val="24"/>
          <w:lang w:val="ru-RU"/>
        </w:rPr>
        <w:t>Опорожнит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ба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ru-RU"/>
        </w:rPr>
        <w:t>утилизатор</w:t>
      </w:r>
      <w:r>
        <w:rPr>
          <w:rFonts w:cs="Arial" w:ascii="Arial" w:hAnsi="Arial"/>
          <w:sz w:val="24"/>
        </w:rPr>
        <w:t xml:space="preserve"> (Рис. 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Работа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в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режиме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химчистки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801360" cy="4354195"/>
            <wp:effectExtent l="0" t="0" r="0" b="0"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68" t="4178" r="1585" b="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bookmarkStart w:id="15" w:name="OLE_LINK15"/>
      <w:bookmarkEnd w:id="15"/>
      <w:r>
        <w:rPr>
          <w:rFonts w:cs="Arial" w:ascii="Arial" w:hAnsi="Arial"/>
          <w:sz w:val="24"/>
          <w:lang w:val="ru-RU"/>
        </w:rPr>
        <w:t>1. Убедитесь, что шнур питания отключен от источника питания. (Рис. 1)</w:t>
      </w:r>
    </w:p>
    <w:p>
      <w:pPr>
        <w:pStyle w:val="Normal"/>
        <w:ind w:left="36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2. Установите губчатый фильтр на нижнюю корзину головной части. Убедитесь, что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lang w:val="ru-RU"/>
        </w:rPr>
        <w:t>поверхность корзины полностью покрыта губкой (Рис. 2)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lang w:val="ru-RU"/>
        </w:rPr>
        <w:t>3. Установите головную часть и зафиксируйте ее с обеих сторон клипсами (Рис. 3)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lang w:val="ru-RU"/>
        </w:rPr>
        <w:t>4. Установите необходимые всасывающие аксессуары на шланг в сборе (Рис. 4)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lang w:val="ru-RU"/>
        </w:rPr>
        <w:t>5. Вставьте кабель питания. (Рис. 5)</w:t>
      </w:r>
    </w:p>
    <w:p>
      <w:pPr>
        <w:pStyle w:val="Normal"/>
        <w:ind w:left="36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6. Нажмите выключатель питания, и на панели загорится индикатор (Рис. 5)</w:t>
      </w:r>
    </w:p>
    <w:p>
      <w:pPr>
        <w:pStyle w:val="Normal"/>
        <w:ind w:left="36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7. Нажмите кнопку режима всасывания на головной панели или ручке дистанционного </w:t>
      </w:r>
    </w:p>
    <w:p>
      <w:pPr>
        <w:pStyle w:val="Normal"/>
        <w:ind w:left="36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управления, пылесос начнет работать. Режим всасывания разделен на высокий и </w:t>
      </w:r>
    </w:p>
    <w:p>
      <w:pPr>
        <w:pStyle w:val="Normal"/>
        <w:ind w:left="36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изкий уровни, при работе в высоком режиме нажмите кнопку режима всасывания, </w:t>
      </w:r>
    </w:p>
    <w:p>
      <w:pPr>
        <w:pStyle w:val="Normal"/>
        <w:ind w:left="36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чтобы переключиться в низкий режим, снова нажмите кнопку, и пылесос перестанет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lang w:val="ru-RU"/>
        </w:rPr>
        <w:t>работать (Рис. 6-7)</w:t>
      </w:r>
    </w:p>
    <w:p>
      <w:pPr>
        <w:pStyle w:val="Normal"/>
        <w:ind w:left="36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8. Когда вода заполнит бак, сработает предохранительный клапан и всасывание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lang w:val="ru-RU"/>
        </w:rPr>
        <w:t>прекратится. (Рис. 8)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lang w:val="ru-RU"/>
        </w:rPr>
        <w:t>9. Отключите питание и выньте кабель из розетки. (Рис. 9)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lang w:val="ru-RU"/>
        </w:rPr>
        <w:t>10. Опорожните бак-утилизатор (Рис. 10).</w:t>
      </w:r>
    </w:p>
    <w:p>
      <w:pPr>
        <w:pStyle w:val="Normal"/>
        <w:ind w:left="36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11. Чтобы обеспечить наилучшие результаты уборки, снимите губчатый фильтр и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lang w:val="ru-RU"/>
        </w:rPr>
        <w:t>отожмите рукой насухо (Рис. 10)</w:t>
      </w:r>
    </w:p>
    <w:p>
      <w:pPr>
        <w:pStyle w:val="Normal"/>
        <w:ind w:left="36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12. Промойте губчатый фильтр чистой водой, выжмите вручную и можете </w:t>
      </w:r>
    </w:p>
    <w:p>
      <w:pPr>
        <w:pStyle w:val="Normal"/>
        <w:ind w:left="36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спользовать снова. (Рис.12)</w:t>
      </w:r>
    </w:p>
    <w:tbl>
      <w:tblPr>
        <w:tblW w:w="106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>
          <w:trHeight w:val="2093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346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ru-RU"/>
              </w:rPr>
              <w:t>ВНИМАНИЕ: ОБЯЗАТЕЛЬНО ПРОЧИТАЙТЕ, ИЗУЧИТЕ И ПРИМЕНЯЙТЕ ИНФОРМАЦИЮ ПОД</w:t>
            </w:r>
          </w:p>
          <w:p>
            <w:pPr>
              <w:pStyle w:val="Normal"/>
              <w:ind w:left="346" w:hanging="346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ru-RU"/>
              </w:rPr>
              <w:t>НАЗВАНИЕМ «БЕЗОПАСНОСТЬ. ИНСТРУКЦИИ И ПРЕДУПРЕЖДЕНИЯ». ЗАПРЕЩАЕТСЯ</w:t>
            </w:r>
          </w:p>
          <w:p>
            <w:pPr>
              <w:pStyle w:val="Normal"/>
              <w:ind w:left="346" w:hanging="346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ru-RU"/>
              </w:rPr>
              <w:t xml:space="preserve">ПРОИЗВОДИТЬ УБОРКУ В ЗОНАХ, В КОТОРЫХ ИМЕЮТСЯ ВОСПЛАМЕНЯЮЩИЕСЯ ГАЗЫ, </w:t>
            </w:r>
          </w:p>
          <w:p>
            <w:pPr>
              <w:pStyle w:val="Normal"/>
              <w:ind w:left="346" w:hanging="346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ru-RU"/>
              </w:rPr>
              <w:t xml:space="preserve">ПАРЫ ИЛИ ВЗРЫВООПАСНАЯ ПЫЛЬ В ВОЗДУХЕ. КРОМЕ ВОСПЛАМЕНЯЮЩИХСЯ ГАЗОВ </w:t>
            </w:r>
          </w:p>
          <w:p>
            <w:pPr>
              <w:pStyle w:val="Normal"/>
              <w:ind w:left="346" w:hanging="346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ru-RU"/>
              </w:rPr>
              <w:t xml:space="preserve">ИЛИ ПАРОВ ЗАПРЕЩЕНО РАБОТАТЬ С ЛЕТУЧИМИ ЖИДКОСТЯМИ, РАСТВОРИТЕЛЯМИ, </w:t>
            </w:r>
          </w:p>
          <w:p>
            <w:pPr>
              <w:pStyle w:val="Normal"/>
              <w:ind w:left="346" w:hanging="346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ru-RU"/>
              </w:rPr>
              <w:t xml:space="preserve">КРАСКАМИ НА МАСЛЯНОЙ ОСНОВЕ, БЕНЗИНОМ, СПИРТ ИЛИ АЭРОЗОЛЬНЫМИ </w:t>
            </w:r>
          </w:p>
          <w:p>
            <w:pPr>
              <w:pStyle w:val="Normal"/>
              <w:ind w:left="346" w:hanging="346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ru-RU"/>
              </w:rPr>
              <w:t xml:space="preserve">СПРЕЯМИ. ЗАПРЕЩЕНА РАБОТА С ВЗРЫВООПАСНАЯ ПЫЛЬЮ, ТАКОЙ КАК: УГОЛЬНАЯ, </w:t>
            </w:r>
          </w:p>
          <w:p>
            <w:pPr>
              <w:pStyle w:val="Normal"/>
              <w:ind w:left="346" w:hanging="346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ru-RU"/>
              </w:rPr>
              <w:t xml:space="preserve">МАГНИЕВАЯ, ЗЕРНОВАЯ, ДР. ПОРОШКОВЫЕ СМЕСИ. ДЛЯ СНИЖЕНИЯ РИСКА </w:t>
            </w:r>
          </w:p>
          <w:p>
            <w:pPr>
              <w:pStyle w:val="Normal"/>
              <w:ind w:left="346" w:hanging="346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ru-RU"/>
              </w:rPr>
              <w:t>ОТРАВЛЕНИЯ ПАРАМИ И ПЫЛЬЮ ЗАПРЕЩАЕТСЯ СОБИРАТЬ ТОКСИЧНЫЕ МАТЕРИАЛЫ.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2" w:hanging="422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Работа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по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очистке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ковров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                                         </w:t>
      </w:r>
    </w:p>
    <w:p>
      <w:pPr>
        <w:pStyle w:val="Normal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308725" cy="4634230"/>
            <wp:effectExtent l="0" t="0" r="0" b="0"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2982" r="-2" b="5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/>
      </w:pPr>
      <w:r>
        <w:rPr>
          <w:rFonts w:cs="Arial" w:ascii="Arial" w:hAnsi="Arial"/>
          <w:sz w:val="24"/>
          <w:lang w:val="ru-RU"/>
        </w:rPr>
        <w:t>1. Убедитесь, что кабель питания отключен от источника питания (Рис. 1).</w:t>
      </w:r>
    </w:p>
    <w:p>
      <w:pPr>
        <w:pStyle w:val="Normal"/>
        <w:ind w:left="36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2. Установите губчатый фильтр на нижнюю корзину головной части. Убедитесь, что </w:t>
      </w:r>
    </w:p>
    <w:p>
      <w:pPr>
        <w:pStyle w:val="Normal"/>
        <w:ind w:left="120" w:hanging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верхность корзины полностью покрыта губкой (Рис. 2)</w:t>
      </w:r>
    </w:p>
    <w:p>
      <w:pPr>
        <w:pStyle w:val="Normal"/>
        <w:ind w:left="120" w:hanging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 Установите головную часть и зафиксируйте ее с обеих сторон клипсами (Рис. 3)</w:t>
      </w:r>
    </w:p>
    <w:p>
      <w:pPr>
        <w:pStyle w:val="Normal"/>
        <w:ind w:left="120" w:hanging="120"/>
        <w:rPr/>
      </w:pPr>
      <w:r>
        <w:rPr>
          <w:rFonts w:cs="Arial" w:ascii="Arial" w:hAnsi="Arial"/>
          <w:sz w:val="24"/>
          <w:lang w:val="ru-RU"/>
        </w:rPr>
        <w:t>4. Вставьте шланг в коннектор, проверните вправо и крепко затяните. (Рис. 4)</w:t>
      </w:r>
    </w:p>
    <w:p>
      <w:pPr>
        <w:pStyle w:val="Normal"/>
        <w:ind w:left="120" w:hanging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5. Снимите бак для моющего раствора, затем отвинтите крышку слева и наполните его </w:t>
      </w:r>
    </w:p>
    <w:p>
      <w:pPr>
        <w:pStyle w:val="Normal"/>
        <w:ind w:left="120" w:hanging="120"/>
        <w:rPr/>
      </w:pPr>
      <w:r>
        <w:rPr>
          <w:rFonts w:cs="Arial" w:ascii="Arial" w:hAnsi="Arial"/>
          <w:sz w:val="24"/>
          <w:lang w:val="ru-RU"/>
        </w:rPr>
        <w:t>моющим составом, смешанным в требуемой пропорции (Рис. 5).</w:t>
      </w:r>
    </w:p>
    <w:p>
      <w:pPr>
        <w:pStyle w:val="Normal"/>
        <w:ind w:left="120" w:hanging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6. Вставьте один конец трубки (с коленом) во впускной патрубок на головной части. </w:t>
      </w:r>
    </w:p>
    <w:p>
      <w:pPr>
        <w:pStyle w:val="Normal"/>
        <w:ind w:left="120" w:hanging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оместите другой конец впускной трубки с фильтром в емкость для моющего состава, </w:t>
      </w:r>
    </w:p>
    <w:p>
      <w:pPr>
        <w:pStyle w:val="Normal"/>
        <w:ind w:left="120" w:hanging="120"/>
        <w:rPr/>
      </w:pPr>
      <w:r>
        <w:rPr>
          <w:rFonts w:cs="Arial" w:ascii="Arial" w:hAnsi="Arial"/>
          <w:sz w:val="24"/>
          <w:lang w:val="ru-RU"/>
        </w:rPr>
        <w:t>затем закрутите крышку, повернув ее вправо (Рис. 6).</w:t>
      </w:r>
    </w:p>
    <w:p>
      <w:pPr>
        <w:pStyle w:val="Normal"/>
        <w:ind w:left="120" w:hanging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7. Вставьте алюминиевую трубку для распыления воды, соединяющуюся с ручкой </w:t>
      </w:r>
    </w:p>
    <w:p>
      <w:pPr>
        <w:pStyle w:val="Normal"/>
        <w:ind w:left="120" w:hanging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дистанционного управления. Соедините впускную трубу для воды с входным </w:t>
      </w:r>
    </w:p>
    <w:p>
      <w:pPr>
        <w:pStyle w:val="Normal"/>
        <w:ind w:left="120" w:hanging="120"/>
        <w:rPr/>
      </w:pPr>
      <w:r>
        <w:rPr>
          <w:rFonts w:cs="Arial" w:ascii="Arial" w:hAnsi="Arial"/>
          <w:sz w:val="24"/>
          <w:lang w:val="ru-RU"/>
        </w:rPr>
        <w:t>разъемом для моющего раствора на ручке дистанционного управления (Рис. 7).</w:t>
      </w:r>
    </w:p>
    <w:p>
      <w:pPr>
        <w:pStyle w:val="Normal"/>
        <w:ind w:left="120" w:hanging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8. При необходимости можно выбрать две соединенные алюминиевые трубки для </w:t>
      </w:r>
    </w:p>
    <w:p>
      <w:pPr>
        <w:pStyle w:val="Normal"/>
        <w:ind w:left="120" w:hanging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спыления воды с целью увеличения рабочего радиуса (Рис. 8).</w:t>
      </w:r>
    </w:p>
    <w:p>
      <w:pPr>
        <w:pStyle w:val="Normal"/>
        <w:ind w:left="120" w:hanging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9. Подключите ковровую щетку с распыляющей форсункой к алюминиевой трубке с </w:t>
      </w:r>
    </w:p>
    <w:p>
      <w:pPr>
        <w:pStyle w:val="Normal"/>
        <w:ind w:left="120" w:hanging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распылителем. Соедините водозаборную трубу ковровой щетки с водяным </w:t>
      </w:r>
    </w:p>
    <w:p>
      <w:pPr>
        <w:pStyle w:val="Normal"/>
        <w:ind w:left="120" w:hanging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спылителем через входной разъем (Рис.9).</w:t>
      </w:r>
    </w:p>
    <w:p>
      <w:pPr>
        <w:pStyle w:val="Normal"/>
        <w:ind w:left="120" w:hanging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0. Вставьте кабель питания. (Рис 10).</w:t>
      </w:r>
    </w:p>
    <w:p>
      <w:pPr>
        <w:pStyle w:val="Normal"/>
        <w:ind w:left="120" w:hanging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1. Нажмите выключатель питания, и на панели загорится индикатор. (Рис.11)</w:t>
      </w:r>
    </w:p>
    <w:p>
      <w:pPr>
        <w:pStyle w:val="Normal"/>
        <w:ind w:left="120" w:hanging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12. Нажмите кнопку режима очистки на головной части или ручке пульта </w:t>
      </w:r>
    </w:p>
    <w:p>
      <w:pPr>
        <w:pStyle w:val="Normal"/>
        <w:ind w:left="120" w:hanging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дистанционного управления. Форсунка на щетке для ковров с распылителем воды </w:t>
      </w:r>
    </w:p>
    <w:p>
      <w:pPr>
        <w:pStyle w:val="Normal"/>
        <w:ind w:left="120" w:hanging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нет распылять воду. Если снова нажать кнопку режима всасывания, машина будет </w:t>
      </w:r>
    </w:p>
    <w:p>
      <w:pPr>
        <w:pStyle w:val="Normal"/>
        <w:ind w:left="120" w:hanging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распылять моющий раствор и одновременно собирать грязную воду после очистки. </w:t>
      </w:r>
    </w:p>
    <w:p>
      <w:pPr>
        <w:pStyle w:val="Normal"/>
        <w:ind w:left="120" w:hanging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осле окончания работ нажмите кнопку основного питания. Затем отключите сетевой </w:t>
      </w:r>
    </w:p>
    <w:p>
      <w:pPr>
        <w:pStyle w:val="Normal"/>
        <w:ind w:left="120" w:hanging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абель, слейте грязную воду и очистите бак-утилизатор (Рис. 12).</w:t>
      </w:r>
    </w:p>
    <w:p>
      <w:pPr>
        <w:pStyle w:val="Normal"/>
        <w:ind w:left="120" w:hanging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106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>
          <w:trHeight w:val="2093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ru-RU"/>
              </w:rPr>
              <w:t>ПРЕДУПРЕЖДЕНИ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ru-RU"/>
              </w:rPr>
              <w:t>1. При химчистке ковровых покрытий используйте моющий раствор с низким пенообразованием.  Добавьте необходимое количество пеногасителя, в противном случае неизбежно излишнее пенообразова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ru-RU"/>
              </w:rPr>
              <w:t>2. Рекомендуется немедленно опорожнять бак-утилизатор после его заполнения. Не допускается переполнение бака-утилизатора до состояния выхода пены из воздушного отверст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ru-RU"/>
              </w:rPr>
              <w:t>3. В режиме химчистки, по мере расхода моющего раствора, вовремя доливайте детергент. Не допускайте работы насоса подачи химии в холостом режиме без моющего раствора в целях избежания его выхода из стро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ru-RU"/>
              </w:rPr>
              <w:t>4. Если бак-утилизатор заполнен, или предохранительный клапан заблокирован, звук двигателя, станет намного сильнее. В это время необходимо остановить работу и опорожнить бак-утилизатор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Функция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обдува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drawing>
          <wp:inline distT="0" distB="0" distL="0" distR="0">
            <wp:extent cx="5050155" cy="2521585"/>
            <wp:effectExtent l="0" t="0" r="0" b="0"/>
            <wp:docPr id="1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98" t="19727" r="2223" b="1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ru-RU"/>
              </w:rPr>
              <w:t>ВНИМАНИЕ: ВСЕГДА ИСОЛЬЗУЙТЕ ЗАЩИТНЫЕ ОЧКИ ПЕРЕД ИСПОЛЬЗОВАНИЕМ ФУНКЦИИ ОБДУВА.</w:t>
            </w:r>
          </w:p>
        </w:tc>
      </w:tr>
      <w:tr>
        <w:trPr>
          <w:trHeight w:val="4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ru-RU"/>
              </w:rPr>
              <w:t xml:space="preserve">ВНИМАНИЕ: </w:t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val="ru-RU"/>
              </w:rPr>
              <w:t>ДЕРЖИТЕ ПОД КОНТРОЛЕМ ОБДУВАЕМУЮ ПОВЕРХНОСТЬ.</w:t>
            </w:r>
          </w:p>
        </w:tc>
      </w:tr>
      <w:tr>
        <w:trPr>
          <w:trHeight w:val="4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ru-RU"/>
              </w:rPr>
              <w:t>ПРЕДУПРЕЖДЕНИЕ: ИСПОЛЬЗУЙТЕ ЗАЩИТНУЮ АНТИПЫЛЕВУЮ МАСКУ, ЕСЛИ ПРИ ОБДУВЕ ПОДНИМАЕТСЯ ПЫЛЬ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ru-RU"/>
        </w:rPr>
        <w:t>1. Убедитесь, что шнур питания отключен от источника питания (Рис. 1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ru-RU"/>
        </w:rPr>
        <w:t>2. Отсоедините шланг от всасывающего патрубка, повернув его влево. (Рис. 2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ru-RU"/>
        </w:rPr>
        <w:t>3. Вставьте коннектор шланга в выпускное отверстие для воздуха на задней части головы пылесоса и затяните его вращением вправо (Рис. 3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ru-RU"/>
        </w:rPr>
        <w:t>4. Вставьте сетевой кабель в розетку (Рис. 4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ru-RU"/>
        </w:rPr>
        <w:t>5. Нажмите кнопку включения. (Рис. 5)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6. Удерживайте шланг таким образом, чтобы поток воздуха шел четко на сдуваемый мусор (листья, опилки и проч.) (Рис. 6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 xml:space="preserve">Очистка фильтра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35835" cy="223583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231" t="6534" r="16885" b="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 Периодически проверяйте состояние фильтра для поддержания работоспособности пылесоса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2. Если всасывается мелкая пыль, фильтр может нуждаться в более частой очистке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3. Промывайте губчатый фильтр холодной или теплой водой без использования моющего средства. (Рис. 1, 2)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4. Помещайте очищенные детали на открытом месте для просушки. Старайтесь, чтобы они полностью высохли в течение 24 часов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помещайте фильтр в посудомоечную машину, стиральную машину, сушильный барабан, духовку, микроволновую печь или открытый огонь. (Рис. 3)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Места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для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аксессуаров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sz w:val="36"/>
          <w:szCs w:val="36"/>
        </w:rPr>
        <w:drawing>
          <wp:inline distT="0" distB="0" distL="0" distR="0">
            <wp:extent cx="6296025" cy="2606675"/>
            <wp:effectExtent l="0" t="0" r="0" b="0"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22907" r="-2" b="25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eastAsia="Arial" w:cs="Arial" w:ascii="Arial" w:hAnsi="Arial"/>
          <w:b/>
          <w:bCs/>
          <w:sz w:val="28"/>
          <w:szCs w:val="28"/>
          <w:highlight w:val="lightGray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 xml:space="preserve">Замена батарейки в дистанционном управлении на рукоятке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drawing>
          <wp:inline distT="0" distB="0" distL="0" distR="0">
            <wp:extent cx="6483985" cy="1713865"/>
            <wp:effectExtent l="0" t="0" r="0" b="0"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32282" r="-2" b="34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1. Крышку батарейного отсека можно открыть, нажав отверткой на фиксатор в его передней части (Рис. 1)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2. Выньте старые батарейки из батарейного блока (Рис. 2)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3. Замените использованную батарейку новой щелочной батарейкой 23 А 12 В. Обратите внимание на соблюдение полярности установки (Рис. 3)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4. Вставьте выступающую фиксированную защелку на задней стороне крышки батарейного отсека в ответный слот батарейного отсека и нажмите на переднюю часть крышки до щелчка (Рис. 4)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ВНИМАНИЕ</w:t>
      </w:r>
      <w:r>
        <w:rPr>
          <w:rFonts w:cs="Arial" w:ascii="Arial" w:hAnsi="Arial"/>
          <w:sz w:val="24"/>
          <w:lang w:val="ru-RU"/>
        </w:rPr>
        <w:t>: в пульте дистанционного управления применима щелочная батарея 23 А 12 В. Не используйте батарейки других характеристик, чтобы не повредить ручку пульта дистанционного управления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1"/>
          <w:lang w:val="ru-RU"/>
        </w:rPr>
      </w:pPr>
      <w:r>
        <w:rPr>
          <w:rFonts w:cs="Arial" w:ascii="Arial" w:hAnsi="Arial"/>
          <w:b/>
          <w:bCs/>
          <w:kern w:val="0"/>
          <w:sz w:val="24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 xml:space="preserve">Техническое обслуживание                                                  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Cambria Math" w:ascii="Cambria Math" w:hAnsi="Cambria Math"/>
          <w:sz w:val="24"/>
          <w:lang w:val="ru-RU"/>
        </w:rPr>
        <w:t>①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осле очистки емкостей, фильтров и сопутствующих принадлежностей проверьте, нет ли утечек. После каждого использования очищайте фильтр. Никогда не используйте влажный фильтр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Cambria Math" w:ascii="Cambria Math" w:hAnsi="Cambria Math"/>
          <w:sz w:val="24"/>
          <w:lang w:val="ru-RU"/>
        </w:rPr>
        <w:t>②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оверяйте сетевую вилку на наличие повреждений. Не используйте неисправную сетевую вилку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Cambria Math" w:ascii="Cambria Math" w:hAnsi="Cambria Math"/>
          <w:sz w:val="24"/>
          <w:lang w:val="ru-RU"/>
        </w:rPr>
        <w:t>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оверяйте в воздухозаборные каналы на наличие посторонних предметов. Если имеется засор – устраните его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Cambria Math" w:ascii="Cambria Math" w:hAnsi="Cambria Math"/>
          <w:sz w:val="24"/>
          <w:lang w:val="ru-RU"/>
        </w:rPr>
        <w:t>④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Аккуратно обращайтесь с агрегатом, избегайте ударов и повреждений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Cambria Math" w:ascii="Cambria Math" w:hAnsi="Cambria Math"/>
          <w:sz w:val="24"/>
          <w:lang w:val="ru-RU"/>
        </w:rPr>
        <w:t>⑤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Храните и используйте пылесос в сухом виде.</w:t>
      </w:r>
    </w:p>
    <w:p>
      <w:pPr>
        <w:pStyle w:val="Normal"/>
        <w:rPr/>
      </w:pPr>
      <w:r>
        <w:rPr>
          <w:rFonts w:cs="Cambria Math" w:ascii="Cambria Math" w:hAnsi="Cambria Math"/>
          <w:sz w:val="24"/>
          <w:lang w:val="ru-RU"/>
        </w:rPr>
        <w:t>⑥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Если фильтр забит пылью, промойте его холодной водой, при необходимости можно также использовать чистящее средство с нейтральным рН. Не используйте для чистки агрессивные вещества. Не погружайте головную часть пылесоса в воду для очистки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Cambria Math" w:ascii="Cambria Math" w:hAnsi="Cambria Math"/>
          <w:sz w:val="24"/>
          <w:lang w:val="ru-RU"/>
        </w:rPr>
        <w:t>⑦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е работайте пылесосом в течение длительного времени. Каждый рабочий цикл должен быть не более 2 часов, в противном случае срок службы пылесоса сократится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Cambria Math" w:ascii="Cambria Math" w:hAnsi="Cambria Math"/>
          <w:sz w:val="24"/>
          <w:lang w:val="ru-RU"/>
        </w:rPr>
        <w:t>⑧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осле длительного использования, фильтр забивается пылью и всасывание ослабевает. Для улучшения всасывания, всегда очищайте фильтр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Cambria Math" w:ascii="Cambria Math" w:hAnsi="Cambria Math"/>
          <w:sz w:val="24"/>
          <w:lang w:val="ru-RU"/>
        </w:rPr>
        <w:t>⑨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и возникновении ненормальной вибрации, шума или запаха необходимо немедленно прекратить использование пылесоса и провести его техническое обслуживание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УСТРАНЕНИЕ НЕИСПРАВНОСТЕЙ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                                                  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729"/>
        <w:gridCol w:w="3935"/>
      </w:tblGrid>
      <w:tr>
        <w:trPr>
          <w:trHeight w:val="593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ru-RU"/>
              </w:rPr>
              <w:t>ПРЕДУПРЕЖДЕНИЕ! ДЛЯ СНИЖЕНИЯ РИСКА ПОРАЖЕНИЯ ЭЛЕКТРИЧЕСКИМ ТОКОМ ОТКЛЮЧИТЕ АГРЕГАТ ПЕРЕД УСТРАНЕНИЕМ НЕИСПРАВНОСТЕЙ.</w:t>
            </w:r>
          </w:p>
        </w:tc>
      </w:tr>
      <w:tr>
        <w:trPr>
          <w:trHeight w:val="30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val="ru-RU"/>
              </w:rPr>
              <w:t>Симпто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val="ru-RU"/>
              </w:rPr>
              <w:t>Возможная причи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val="ru-RU"/>
              </w:rPr>
              <w:t>Исправление неисправности</w:t>
            </w:r>
          </w:p>
        </w:tc>
      </w:tr>
      <w:tr>
        <w:trPr>
          <w:trHeight w:val="898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  <w:lang w:val="ru-RU"/>
              </w:rPr>
              <w:t>Всасывание не работае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 xml:space="preserve">1) </w:t>
            </w:r>
            <w:r>
              <w:rPr>
                <w:rFonts w:cs="Arial" w:ascii="Arial" w:hAnsi="Arial"/>
                <w:kern w:val="0"/>
                <w:sz w:val="23"/>
                <w:szCs w:val="23"/>
                <w:lang w:val="ru-RU"/>
              </w:rPr>
              <w:t>Отсутствует пит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  <w:lang w:val="ru-RU"/>
              </w:rPr>
              <w:t>1) Проверьте источник питания, сетевой кабель, выключатели, предохранители.</w:t>
            </w:r>
          </w:p>
        </w:tc>
      </w:tr>
      <w:tr>
        <w:trPr>
          <w:trHeight w:val="95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  <w:lang w:val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 xml:space="preserve">2) </w:t>
            </w:r>
            <w:r>
              <w:rPr>
                <w:rFonts w:cs="Arial" w:ascii="Arial" w:hAnsi="Arial"/>
                <w:kern w:val="0"/>
                <w:sz w:val="23"/>
                <w:szCs w:val="23"/>
                <w:lang w:val="ru-RU"/>
              </w:rPr>
              <w:t>Неисправен сетевой каб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  <w:lang w:val="ru-RU"/>
              </w:rPr>
              <w:t>2) Отключите и проверьте сетевой кабель. В случае повреждения обратитесь к специалисту по ремонту.</w:t>
            </w:r>
          </w:p>
        </w:tc>
      </w:tr>
      <w:tr>
        <w:trPr>
          <w:trHeight w:val="44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  <w:lang w:val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 xml:space="preserve">3) </w:t>
            </w:r>
            <w:r>
              <w:rPr>
                <w:rFonts w:cs="Arial" w:ascii="Arial" w:hAnsi="Arial"/>
                <w:kern w:val="0"/>
                <w:sz w:val="23"/>
                <w:szCs w:val="23"/>
                <w:lang w:val="ru-RU"/>
              </w:rPr>
              <w:t>Бак полностью заполне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 xml:space="preserve">3) </w:t>
            </w:r>
            <w:r>
              <w:rPr>
                <w:rFonts w:cs="Arial" w:ascii="Arial" w:hAnsi="Arial"/>
                <w:kern w:val="0"/>
                <w:sz w:val="23"/>
                <w:szCs w:val="23"/>
                <w:lang w:val="ru-RU"/>
              </w:rPr>
              <w:t>Опорожните бак.</w:t>
            </w:r>
          </w:p>
        </w:tc>
      </w:tr>
      <w:tr>
        <w:trPr>
          <w:trHeight w:val="9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  <w:lang w:val="ru-RU"/>
              </w:rPr>
              <w:t>Из моторного отсека выходит пыль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  <w:lang w:val="ru-RU"/>
              </w:rPr>
              <w:t xml:space="preserve">1)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Фильтр не установлен, либо установлен неправильно. Поврежден фильт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  <w:lang w:val="ru-RU"/>
              </w:rPr>
              <w:t xml:space="preserve">1)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Переустановите фильтр или проверьте правильность его установки. При обнаружении повреждений замените фильтр.</w:t>
            </w:r>
          </w:p>
        </w:tc>
      </w:tr>
      <w:tr>
        <w:trPr>
          <w:trHeight w:val="133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  <w:lang w:val="ru-RU"/>
              </w:rPr>
              <w:t>Снизилась эффективность работы. Вибрация и повышенная скорость работы двигателя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  <w:lang w:val="ru-RU"/>
              </w:rPr>
              <w:t>1) Засорилась насадка на шланге или забито входное отверстие бака. Фильтр забит мелкой пылью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  <w:lang w:val="ru-RU"/>
              </w:rPr>
              <w:t>1) Проверьте насадку, шланг и входное отверстие бака на предмет засоров. Снимите и очистите фильтр. Установите новый картриджный фильтр.</w:t>
            </w:r>
          </w:p>
        </w:tc>
      </w:tr>
      <w:tr>
        <w:trPr>
          <w:trHeight w:val="133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Не распыляется моющее средст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1. Не выбран режим химчистк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2. Не залито или закончилось моющее средство в баке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3. Коннекторы магистрали подачи химии неправильно соединены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Нажмите кнопку режима химчистки на панели или ручке дистанционного управл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Залейте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моющий раствор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Arial" w:hAnsi="Arial" w:cs="Arial"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Проверьте, правильно ли соединены коннекторы магистрали подачи химии. Нет ли перегибов и не засорена ли она.</w:t>
            </w:r>
          </w:p>
        </w:tc>
      </w:tr>
      <w:tr>
        <w:trPr>
          <w:trHeight w:val="133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Пена выходит из воздуховода в головной час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Используется моющий раствор с повышенным пенообразование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Замените моющий раствор на менее пенный или добавьте пеногаситель в соответствии с его инструкцией</w:t>
            </w:r>
          </w:p>
        </w:tc>
      </w:tr>
      <w:tr>
        <w:trPr>
          <w:trHeight w:val="133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еисправн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а</w:t>
            </w:r>
            <w:r>
              <w:rPr>
                <w:rFonts w:cs="Arial" w:ascii="Arial" w:hAnsi="Arial"/>
                <w:sz w:val="23"/>
                <w:szCs w:val="23"/>
              </w:rPr>
              <w:t xml:space="preserve"> ручк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а</w:t>
            </w:r>
            <w:r>
              <w:rPr>
                <w:rFonts w:cs="Arial" w:ascii="Arial" w:hAnsi="Arial"/>
                <w:sz w:val="23"/>
                <w:szCs w:val="23"/>
              </w:rPr>
              <w:t xml:space="preserve"> дистанционного управл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  <w:shd w:fill="FFFFFF" w:val="clear"/>
                <w:lang w:val="ru-RU"/>
              </w:rPr>
              <w:t>1. Разрядилась батарея в ручке дистанционного управления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  <w:lang w:val="ru-RU"/>
              </w:rPr>
              <w:t>2. Отсутствует связь между ручкой дистанционного управления и пылесосом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Замените батарейку в ручке дистанционного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Проведите операцию по установлению связи между ручкой дистанционного управления и пылесосом как указано в руководстве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9"/>
          <w:szCs w:val="19"/>
          <w:lang w:val="ru-RU"/>
        </w:rPr>
      </w:pPr>
      <w:r>
        <w:rPr>
          <w:rFonts w:cs="Arial" w:ascii="Arial" w:hAnsi="Arial"/>
          <w:b/>
          <w:bCs/>
          <w:kern w:val="0"/>
          <w:sz w:val="19"/>
          <w:szCs w:val="19"/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eastAsia="SimSun;宋体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SimHei;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5:00Z</dcterms:created>
  <dc:creator>Administrator</dc:creator>
  <dc:description/>
  <cp:keywords/>
  <dc:language>en-US</dc:language>
  <cp:lastModifiedBy>Dmitriy Glazunov</cp:lastModifiedBy>
  <cp:lastPrinted>2021-04-14T11:54:00Z</cp:lastPrinted>
  <dcterms:modified xsi:type="dcterms:W3CDTF">2021-11-08T09:26:00Z</dcterms:modified>
  <cp:revision>5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7E0DB02C3449D8DBDCEBB8229DA10</vt:lpwstr>
  </property>
  <property fmtid="{D5CDD505-2E9C-101B-9397-08002B2CF9AE}" pid="3" name="KSOProductBuildVer">
    <vt:lpwstr>2052-11.1.0.10356</vt:lpwstr>
  </property>
</Properties>
</file>