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ИНСТРУКЦИЯ ПО ЭКСПЛУА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475</wp:posOffset>
            </wp:positionH>
            <wp:positionV relativeFrom="paragraph">
              <wp:posOffset>50800</wp:posOffset>
            </wp:positionV>
            <wp:extent cx="5257800" cy="4787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Panda 215/503/PA515/26 XP/515/33 TF/PA515XPPLAST TF/</w:t>
            </w:r>
          </w:p>
        </w:tc>
      </w:tr>
    </w:tbl>
    <w:p>
      <w:pPr>
        <w:pStyle w:val="Normal"/>
        <w:ind w:left="-5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ind w:left="-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Мы - </w:t>
      </w:r>
      <w:r>
        <w:rPr>
          <w:sz w:val="24"/>
          <w:szCs w:val="24"/>
          <w:lang w:val="en-US"/>
        </w:rPr>
        <w:t>Sot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ответственно заявляем, что данный продукт –</w:t>
      </w:r>
      <w:r>
        <w:rPr>
          <w:b/>
          <w:sz w:val="24"/>
          <w:szCs w:val="24"/>
        </w:rPr>
        <w:t xml:space="preserve"> пылесос для сухой и влажной уборки </w:t>
      </w:r>
      <w:r>
        <w:rPr>
          <w:sz w:val="24"/>
          <w:szCs w:val="24"/>
        </w:rPr>
        <w:t xml:space="preserve">– соответствует следующим стандартам или нормативным документам: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- Безопасность бытовых и электроприборов – Общие требования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60335-1, принятые в июне 1988 года с изменениями 2, 5, 6, А51, А52, А54, А55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Безопасность бытовых и электроприборов - Часть 2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Особые требования для пылесосов и приборов для влажной уборки 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60335-2-2, принятые в сентябре 1988 года с изменениями А2 и А52, датируемыми ноябрем 1990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бытовых и электроприборов - Часть 2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Особые требования для пылесосов для сухой и влажной уборки, включая электрическую щетку для производственного и коммерческого использования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 60335-2-69 (1994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бытовых и электроприборов – Часть 2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Особые требования для распылительных приборов для производственного и коммерческого использования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60335-2-68 (199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езопасность оборудования – Основные понятия, общие принципы дизайна и конструкции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Технические принципы и спецификации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292 часть 1- сентябрь 1991 г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зопасность оборудования - Основные понятия, общие принципы дизайна и конструкции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Технические принципы и спецификации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292 часть 2- сентябрь 1991 г.</w:t>
      </w:r>
    </w:p>
    <w:p>
      <w:pPr>
        <w:pStyle w:val="TextBodyIndent"/>
        <w:rPr/>
      </w:pPr>
      <w:r>
        <w:rPr>
          <w:szCs w:val="24"/>
        </w:rPr>
        <w:t xml:space="preserve">- Ограничения и методы измерения шумовых характеристик электрических и тепловых приборов для бытового использования, электрических устройств и других электрических приспособлений – </w:t>
      </w:r>
      <w:r>
        <w:rPr>
          <w:szCs w:val="24"/>
          <w:lang w:val="en-US"/>
        </w:rPr>
        <w:t>EN</w:t>
      </w:r>
      <w:r>
        <w:rPr>
          <w:szCs w:val="24"/>
        </w:rPr>
        <w:t xml:space="preserve"> 55014 – В редакции 1993 г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Данный прибор предназначен для сбора пыли и/или жидкости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ный и мощный. Снабженный  набором насадок, легкий в использовании и высокоэффективен для быстрой и полной очистки дома, офиса, магазина, лаборатории, и т. д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40" w:hanging="0"/>
        <w:rPr/>
      </w:pPr>
      <w:r>
        <w:rPr>
          <w:szCs w:val="24"/>
        </w:rPr>
        <w:t>Рекомендуется сохранять данное руководство для дальнейшего использовани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0840</wp:posOffset>
            </wp:positionH>
            <wp:positionV relativeFrom="paragraph">
              <wp:posOffset>14605</wp:posOffset>
            </wp:positionV>
            <wp:extent cx="2840990" cy="2686050"/>
            <wp:effectExtent l="0" t="0" r="0" b="0"/>
            <wp:wrapTight wrapText="bothSides">
              <wp:wrapPolygon edited="0">
                <wp:start x="-71" y="0"/>
                <wp:lineTo x="-71" y="21522"/>
                <wp:lineTo x="21600" y="21522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писание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А - моторный блок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выключатель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поплавок. Он предназначен для избежания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адания воды в моторный блок при переполнении бака.</w:t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pt-PT"/>
        </w:rPr>
        <w:t>E</w:t>
      </w:r>
      <w:r>
        <w:rPr>
          <w:sz w:val="24"/>
          <w:szCs w:val="24"/>
        </w:rPr>
        <w:t xml:space="preserve"> – фильтр из полиэстера для задержки пыли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баке </w:t>
      </w:r>
      <w:r>
        <w:rPr>
          <w:sz w:val="24"/>
        </w:rPr>
        <w:t>(при влажной уборке необходимо вынимать)</w:t>
      </w:r>
      <w:r>
        <w:rPr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F</w:t>
      </w:r>
      <w:r>
        <w:rPr>
          <w:sz w:val="24"/>
          <w:szCs w:val="24"/>
        </w:rPr>
        <w:t xml:space="preserve"> – крючки для крепления моторного блока к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баку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G</w:t>
      </w:r>
      <w:r>
        <w:rPr>
          <w:sz w:val="24"/>
          <w:szCs w:val="24"/>
        </w:rPr>
        <w:t xml:space="preserve"> – всасывающий коннектор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 -  бак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I</w:t>
      </w:r>
      <w:r>
        <w:rPr>
          <w:sz w:val="24"/>
          <w:szCs w:val="24"/>
        </w:rPr>
        <w:t xml:space="preserve"> – двойной переходник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L</w:t>
      </w:r>
      <w:r>
        <w:rPr>
          <w:sz w:val="24"/>
          <w:szCs w:val="24"/>
        </w:rPr>
        <w:t xml:space="preserve"> – гибкий шланг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M</w:t>
      </w:r>
      <w:r>
        <w:rPr>
          <w:sz w:val="24"/>
          <w:szCs w:val="24"/>
        </w:rPr>
        <w:t xml:space="preserve"> – удлинительная трубк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N</w:t>
      </w:r>
      <w:r>
        <w:rPr>
          <w:sz w:val="24"/>
          <w:szCs w:val="24"/>
        </w:rPr>
        <w:t xml:space="preserve"> – адаптор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 - щетк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P</w:t>
      </w:r>
      <w:r>
        <w:rPr>
          <w:sz w:val="24"/>
          <w:szCs w:val="24"/>
        </w:rPr>
        <w:t xml:space="preserve"> – круглая щетк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- щелевая насадк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насадка для сбора пыли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S</w:t>
      </w:r>
      <w:r>
        <w:rPr>
          <w:sz w:val="24"/>
          <w:szCs w:val="24"/>
        </w:rPr>
        <w:t xml:space="preserve"> – насадка для влажной уборки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T</w:t>
      </w:r>
      <w:r>
        <w:rPr>
          <w:sz w:val="24"/>
          <w:szCs w:val="24"/>
        </w:rPr>
        <w:t xml:space="preserve"> – насадка для ковро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308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ания пылесоса в хорошем рабочем состоянии, необходимо чистить мешок из полиэстера каждый раз после использования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Сухая уборка/Инструкции по применению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Вставьте матерчатый фильтр в бак (рис.1)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исоедините головку к блоку и закрепите ее крючками (рис.3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оедините гибкий шланг к всасывающему коннектору (рис. 4)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едините переходник и удлинители к другой стороне гибкого шланга (рис. 5)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Выберите и соедините наиболее подходящую насадку (рис. 6)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Воткните штепсельную вилку в розетку и включите машину (рис. 7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использования щелевой насадки (рис. 8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использования круглой щетки (рис.9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использования щетки для уборки пола (рис.10)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Если предусмотрен бумажный мешок, вставьте его в баке на дефлектор (рис. 12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асывание жидкости/Инструкция к применению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ытащите матерчатый фильтр (рис.2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оедините головку к баку и закрепите крючками (рис. 3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оедините гибкий шланг к всасывающему коннектору (рис. 4)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Соедините переходник и удлинители к другой стороне гибкого шланга (рис. 5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еньте насадку для влажной чистки (рис 6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откните штепсельную вилку в розетку и включите машину (рис. 7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использования насадок для влажной уборки (рис. 11)</w:t>
      </w:r>
    </w:p>
    <w:p>
      <w:pPr>
        <w:pStyle w:val="Heading6"/>
        <w:ind w:left="-540" w:hanging="0"/>
        <w:rPr/>
      </w:pPr>
      <w:r>
        <w:rPr>
          <w:sz w:val="24"/>
          <w:szCs w:val="24"/>
        </w:rPr>
        <w:t>Использование дополнительных насадок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имер использования насадки для чистки ковров (рис.13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использования щетки (рис.14)</w:t>
      </w:r>
    </w:p>
    <w:p>
      <w:pPr>
        <w:pStyle w:val="Heading1"/>
        <w:ind w:left="-540" w:hanging="0"/>
        <w:rPr>
          <w:szCs w:val="24"/>
        </w:rPr>
      </w:pPr>
      <w:r>
        <w:rPr>
          <w:szCs w:val="24"/>
        </w:rPr>
        <w:t>Необходимо следовать следующим инструкциям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Компоненты, которые использовались при упаковке (т.е. пластиковые мешки) могут быть опасны, держите их вдали от детей и животных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Запрещается использование этой машины не по назначению, указанному в данной инструкции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адка для всасывания не должна находиться близко к  легкоранимым участкам тела, особенно глазам, ушам и рту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Все составляющие машины должны быть аккуратно собраны перед использованием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Убедитесь, что напряжение в сети соответствует  указанному на панели прибора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Эти машины нельзя применять для сбора пыли опасной для здоровья или легковоспламеняющихся или взрывоопасных веществ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Никогда не оставляйте аппарат работающим без присмотра.</w:t>
      </w:r>
    </w:p>
    <w:p>
      <w:pPr>
        <w:pStyle w:val="2"/>
        <w:jc w:val="both"/>
        <w:rPr/>
      </w:pPr>
      <w:r>
        <w:rPr>
          <w:szCs w:val="24"/>
        </w:rPr>
        <w:t>Не совершайте никаких манипуляций с машиной, не отключив ее предварительно от сети, если  прибор оставлен без присмотра и вблизи находятся дети, или люди не отвечающие за свои действия , его также надо выключить из сети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Нельзя тянуть устройство за кабель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Нельзя погружать машину  воду  или направлять струю воду на машину для очистки ее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 проверяйте кабель и машину на предмет повреждений, если вы обнаружили повреждение, обратитесь, пожалуйста, в ваш сервисный центр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Если вы используете дополнительный кабель, убедитесь, что он соответствует требованиям данной машины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йте кабель если он закручен, так как это может привести к скачку напряжения, не мочите его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Оборудование не может быть использовано для сбора воды из резервуаров туалета, труб и проч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Убедитесь, что пробка для непопадания воды в мотор исправна и ничем не заблокирован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я ее в том, чтобы прекратить всасывание, когда бак полный или если машина случайно перевернулась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Если машину нужно перевернуть рекомендуется поставить машину в вертикальное положение, затем выключить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из машины выходит пена или жидкость, немедленно выключите ее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льзя использовать агрессивные химические моющие средств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Обслуживание и починка должны быть выполнены только квалифицированными специалистами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Запчасти должны быть применены только оригинальные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 не несет ответственности за вред, причиненный каким-то людям или собственности, ввиду использования машины не по назначению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36"/>
          <w:szCs w:val="24"/>
        </w:rPr>
        <w:t xml:space="preserve">Аксессуары к пылесосам. </w:t>
      </w:r>
    </w:p>
    <w:p>
      <w:pPr>
        <w:pStyle w:val="Normal"/>
        <w:ind w:left="-54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533900" cy="381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ИМАНИЕ! ВСЕ РЕМОНТНЫЕ РАБОТЫ </w:t>
      </w:r>
      <w:r>
        <w:rPr>
          <w:sz w:val="24"/>
        </w:rPr>
        <w:t>ДОЛЖНЫ ВЫПОЛНЯТЬСЯ КВАЛИФИЦИРОВАННЫМИ СПЕЦИАЛИСТАМИ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арантийные обязательства</w:t>
      </w:r>
    </w:p>
    <w:p>
      <w:pPr>
        <w:pStyle w:val="Normal"/>
        <w:rPr/>
      </w:pPr>
      <w:r>
        <w:rPr>
          <w:sz w:val="24"/>
        </w:rPr>
        <w:t xml:space="preserve">1. Предприятие-изготовитель гарантирует нормальную работу </w:t>
      </w:r>
      <w:r>
        <w:rPr>
          <w:color w:val="000000"/>
          <w:spacing w:val="-7"/>
          <w:w w:val="91"/>
          <w:sz w:val="24"/>
        </w:rPr>
        <w:t xml:space="preserve">пылесоса </w:t>
      </w:r>
      <w:r>
        <w:rPr>
          <w:sz w:val="24"/>
        </w:rPr>
        <w:t>в течении 12 месяцев со дня продажи её, при соблюдении правил эксплуатации и ухода, предусмотренных настоящим руководством.</w:t>
      </w:r>
    </w:p>
    <w:p>
      <w:pPr>
        <w:pStyle w:val="Normal"/>
        <w:jc w:val="both"/>
        <w:rPr/>
      </w:pPr>
      <w:r>
        <w:rPr>
          <w:sz w:val="24"/>
        </w:rPr>
        <w:t xml:space="preserve">2. При обнаружении открытых производственных дефектов в </w:t>
      </w:r>
      <w:r>
        <w:rPr>
          <w:color w:val="000000"/>
          <w:spacing w:val="-7"/>
          <w:w w:val="91"/>
          <w:sz w:val="24"/>
        </w:rPr>
        <w:t>пылесосе</w:t>
      </w:r>
      <w:r>
        <w:rPr>
          <w:sz w:val="24"/>
        </w:rPr>
        <w:t xml:space="preserve">, потребителю следует обратиться в мастерскую гарантийного ремонта, а в случае отсутствия таковой – в магазин, продавший </w:t>
      </w:r>
      <w:r>
        <w:rPr>
          <w:color w:val="000000"/>
          <w:spacing w:val="-7"/>
          <w:w w:val="91"/>
          <w:sz w:val="24"/>
        </w:rPr>
        <w:t>пылесос</w:t>
      </w:r>
      <w:r>
        <w:rPr>
          <w:sz w:val="24"/>
        </w:rPr>
        <w:t>, для отправки в гарантийный ремонт диле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В течении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sz w:val="24"/>
        </w:rPr>
        <w:t>4. При отсутствии на гарантийных талонах даты продажи заверенной печатью магазина, срок гарантии исчисляется с даты выпуска изделия. По вопросам, связанным с комплектностью и упаковкой изделия 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sz w:val="24"/>
        </w:rPr>
        <w:t xml:space="preserve">5. Гарантийный талон может быть изъят только механиком предприятия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Все претензии по качеству по качеству будут рассмотрены только после проверки изделия в сервисном центре.</w:t>
      </w:r>
    </w:p>
    <w:p>
      <w:pPr>
        <w:pStyle w:val="Normal"/>
        <w:jc w:val="center"/>
        <w:rPr/>
      </w:pPr>
      <w:r>
        <w:rPr>
          <w:b/>
          <w:sz w:val="24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еправильно или с исправлениями заполнены свидетельство о продаже и гарантийные талоны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отсутствии гарантийного талон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использовании изделия не по назначению или с нарушениями правил эксплуатации (см. инструкцию по эксплуатац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 наличии механических повреждений (трещины, сколы, следы ударов и падений, деформации корпуса, сетевого шнура, штепселя или любых других элементов конструкции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наличии внутри изделия посторонних предметов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наличии признаков самостоятельного ремо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 наличии изменений констру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Загрязнение изделия, как внутреннее, так и внешнее, ржавчина и т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Дефекты являющиеся результатом неправильной или небрежной эксплуатации, транспортировки, хранения, или являются следствием несоблюдения  режима питания, стихийного бедствия, аварии и т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Дефект – результат естественного износа.</w:t>
      </w:r>
    </w:p>
    <w:p>
      <w:pPr>
        <w:pStyle w:val="Normal"/>
        <w:ind w:firstLine="360"/>
        <w:jc w:val="both"/>
        <w:rPr/>
      </w:pPr>
      <w:r>
        <w:rPr>
          <w:sz w:val="24"/>
        </w:rPr>
        <w:t>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 (клапана, плунжера, прокладки, уплотнения, сальники, манжеты и т.п.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ind w:firstLine="360"/>
        <w:jc w:val="both"/>
        <w:rPr/>
      </w:pPr>
      <w:r>
        <w:rPr>
          <w:sz w:val="24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ТЕЛЕФОНЫ И АДРЕСА ГАРАНТИЙНЫХ МАСТЕРСКИХ: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г. Москва, ул. Первомайская, дом 39, стр. 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ел.: (095) 164-04-49; 164-19-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фициальный дилер  в Москве – фирма «Энтузиаст»</w:t>
      </w:r>
    </w:p>
    <w:p>
      <w:pPr>
        <w:pStyle w:val="Normal"/>
        <w:jc w:val="both"/>
        <w:rPr/>
      </w:pPr>
      <w:r>
        <w:rPr>
          <w:sz w:val="24"/>
        </w:rPr>
        <w:tab/>
        <w:t>тел.: (095) 777-77-33; факс.: 231-21-78</w:t>
      </w:r>
    </w:p>
    <w:p>
      <w:pPr>
        <w:pStyle w:val="Normal"/>
        <w:jc w:val="both"/>
        <w:rPr>
          <w:rFonts w:cs="Arial"/>
          <w:b/>
          <w:b/>
          <w:sz w:val="28"/>
          <w:lang w:val="en-US"/>
        </w:rPr>
      </w:pPr>
      <w:r>
        <w:rPr>
          <w:b/>
          <w:sz w:val="24"/>
        </w:rPr>
        <w:t xml:space="preserve">     </w:t>
      </w:r>
      <w:r>
        <w:rPr>
          <w:rFonts w:cs="Arial"/>
          <w:b/>
          <w:sz w:val="28"/>
          <w:lang w:val="it-IT"/>
        </w:rPr>
        <w:t xml:space="preserve">E-mail: </w:t>
      </w:r>
      <w:hyperlink r:id="rId6">
        <w:r>
          <w:rPr>
            <w:rStyle w:val="InternetLink"/>
            <w:rFonts w:cs="Arial"/>
            <w:b/>
            <w:sz w:val="28"/>
            <w:lang w:val="it-IT"/>
          </w:rPr>
          <w:t>entuziast@entuziast.ru</w:t>
        </w:r>
      </w:hyperlink>
      <w:r>
        <w:rPr>
          <w:rFonts w:cs="Arial"/>
          <w:b/>
          <w:sz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b/>
          <w:sz w:val="28"/>
          <w:lang w:val="en-US"/>
        </w:rPr>
        <w:t xml:space="preserve">             </w:t>
      </w:r>
      <w:r>
        <w:rPr>
          <w:rFonts w:cs="Times New Roman"/>
          <w:b/>
          <w:sz w:val="28"/>
        </w:rPr>
        <w:t xml:space="preserve">    </w:t>
      </w:r>
      <w:r>
        <w:rPr>
          <w:rFonts w:cs="Times New Roman"/>
          <w:b/>
          <w:sz w:val="28"/>
          <w:lang w:val="en-US"/>
        </w:rPr>
        <w:t xml:space="preserve"> </w:t>
      </w:r>
      <w:hyperlink r:id="rId7">
        <w:r>
          <w:rPr>
            <w:rStyle w:val="InternetLink"/>
            <w:rFonts w:cs="Arial"/>
            <w:b/>
            <w:sz w:val="28"/>
            <w:lang w:val="it-IT"/>
          </w:rPr>
          <w:t>www</w:t>
        </w:r>
        <w:r>
          <w:rPr>
            <w:rStyle w:val="InternetLink"/>
            <w:rFonts w:cs="Arial"/>
            <w:b/>
            <w:sz w:val="28"/>
          </w:rPr>
          <w:t>.</w:t>
        </w:r>
        <w:r>
          <w:rPr>
            <w:rStyle w:val="InternetLink"/>
            <w:rFonts w:cs="Arial"/>
            <w:b/>
            <w:sz w:val="28"/>
            <w:lang w:val="it-IT"/>
          </w:rPr>
          <w:t>entuziast</w:t>
        </w:r>
        <w:r>
          <w:rPr>
            <w:rStyle w:val="InternetLink"/>
            <w:rFonts w:cs="Arial"/>
            <w:b/>
            <w:sz w:val="28"/>
          </w:rPr>
          <w:t>.</w:t>
        </w:r>
        <w:r>
          <w:rPr>
            <w:rStyle w:val="InternetLink"/>
            <w:rFonts w:cs="Arial"/>
            <w:b/>
            <w:sz w:val="28"/>
            <w:lang w:val="it-IT"/>
          </w:rPr>
          <w:t>ru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ИДЕТЕЛЬСТВО О ПРОДАЖЕ</w:t>
      </w:r>
    </w:p>
    <w:p>
      <w:pPr>
        <w:pStyle w:val="21"/>
        <w:rPr/>
      </w:pPr>
      <w:r>
        <w:rPr/>
        <w:t>Уважаемый покупатель! Убедитесь, что все разделы заполнены разборчиво и без исправлений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дел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ель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одской ном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одаж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ь продавц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ь фир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авц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зделие проверялось во всех режимах работы в моем присутствии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(подпись покупателя)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lang w:val="ru-RU"/>
        </w:rPr>
        <w:t>Изделие не проверялось по причине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подпись продавц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319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ешок ТАЛОНА №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ъят “_______”___________________200___г.       Исполнитель__________________</w:t>
            </w:r>
          </w:p>
        </w:tc>
        <w:tc>
          <w:tcPr>
            <w:tcW w:w="8931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Гарантийный талон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 ремонт аппарата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елие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                  №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дажи и штамп магазин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ные рабо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319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ешок ТАЛОНА № 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ъят “_______”___________________200___г.       Исполнитель__________________</w:t>
            </w:r>
          </w:p>
        </w:tc>
        <w:tc>
          <w:tcPr>
            <w:tcW w:w="89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антийный талон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ремонт аппарата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елие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№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дано магази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дажи и штамп магазин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ные рабо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319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ешок ТАЛОНА № 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изъят “_______”___________________200___г.       Исполнитель__________________</w:t>
            </w:r>
          </w:p>
        </w:tc>
        <w:tc>
          <w:tcPr>
            <w:tcW w:w="8931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Гарантийный талон № 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ремонт аппарата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елие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№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дажи и штамп магазин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ыполненные рабо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sectPr>
      <w:type w:val="nextPage"/>
      <w:pgSz w:w="11906" w:h="16838"/>
      <w:pgMar w:left="1276" w:right="849" w:gutter="0" w:header="0" w:top="851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bCs/>
      <w:sz w:val="9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540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entuziast@entuziast.ru" TargetMode="External"/><Relationship Id="rId7" Type="http://schemas.openxmlformats.org/officeDocument/2006/relationships/hyperlink" Target="http://www.entuzia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17:00Z</dcterms:created>
  <dc:creator>88</dc:creator>
  <dc:description/>
  <cp:keywords/>
  <dc:language>en-US</dc:language>
  <cp:lastModifiedBy>Dmitriy Glazunov</cp:lastModifiedBy>
  <cp:lastPrinted>2003-11-26T14:08:00Z</cp:lastPrinted>
  <dcterms:modified xsi:type="dcterms:W3CDTF">2020-07-31T12:00:00Z</dcterms:modified>
  <cp:revision>3</cp:revision>
  <dc:subject/>
  <dc:title>1</dc:title>
</cp:coreProperties>
</file>