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4505</wp:posOffset>
                </wp:positionH>
                <wp:positionV relativeFrom="paragraph">
                  <wp:posOffset>191770</wp:posOffset>
                </wp:positionV>
                <wp:extent cx="4038600" cy="1346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/>
                              </w:rPr>
                              <w:t>Турбосуш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6pt;mso-wrap-distance-left:9.05pt;mso-wrap-distance-right:9.05pt;mso-wrap-distance-top:0pt;mso-wrap-distance-bottom:0pt;margin-top:15.1pt;mso-position-vertical-relative:text;margin-left:4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/>
                        </w:rPr>
                        <w:t>Турбосуш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34620</wp:posOffset>
                </wp:positionV>
                <wp:extent cx="381000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color w:val="404040"/>
                                <w:sz w:val="36"/>
                                <w:szCs w:val="36"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нструкция по эксплуат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0pt;mso-wrap-distance-left:9.05pt;mso-wrap-distance-right:9.05pt;mso-wrap-distance-top:0pt;mso-wrap-distance-bottom:0pt;margin-top:10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  <w:color w:val="404040"/>
                          <w:sz w:val="36"/>
                          <w:szCs w:val="36"/>
                        </w:rPr>
                        <w:t>◆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ru-RU"/>
                        </w:rPr>
                        <w:t>Инструкция по эксплуатации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76700</wp:posOffset>
                </wp:positionH>
                <wp:positionV relativeFrom="paragraph">
                  <wp:posOffset>219710</wp:posOffset>
                </wp:positionV>
                <wp:extent cx="4467225" cy="608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Откройте коробку. Аккуратно выньте сушилку. Проверьте ее на предмет внешних повреждений. Далее, выполните следующие шаги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. Установите сушилку на ровном месте.  Присоедините к сушилке шланг при помощи коннектора, повернув его на 45 градусов по часовой стрелке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. Подключите сушилку к электросети (убедитесь, что напряжение источника питания соответствует рабочему напряжению устройства)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3. Включите сушилку и отрегулируйте желаемую скорость и температуру воздушного потока (в случае, если сушилка снабжена такими регуляторами). Далее можно приступать к работе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ажные замеч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. Данное устройство использует источник питания переменного тока, поэтому необходимо иметь заземление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. Для обеспечения равномерного воздушного потока, воздухозаборники нельзя располагать близко к воде, во избежание ее попадания внутрь и повреждения устройств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3. Производите регулярную очистку фильтров для обеспечения беспрепятственного всасывания воздух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. Если двигатель не работает после его включения, немедленно отключите тумблер нагрева, чтобы избежать повреждения нагревательного элемент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. Не позволяйте несовершеннолетним находиться рядом с устройством или играть с ним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струкция по обслужива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. Корпус устройства можно чистить мягкой тканью и нейтральным раствором моющего средства (во избежание повреждения покрытия). После очистки следует протирать сухой ткань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2. Регулярно промывайте фильтры водой или сильным потоком воздуха. Запрещается устанавливать фильтры на устройство до их полной просушки во избежание повреждения устройства. Устройство снабжено резервным фильтром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3. В случае износа угольных щеток рабочих турбин, следует воспользоваться помощью профессионалов для их заме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479.5pt;mso-wrap-distance-left:9.05pt;mso-wrap-distance-right:9.05pt;mso-wrap-distance-top:0pt;mso-wrap-distance-bottom:0pt;margin-top:17.3pt;mso-position-vertical-relative:text;margin-left:-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Откройте коробку. Аккуратно выньте сушилку. Проверьте ее на предмет внешних повреждений. Далее, выполните следующие шаги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1. Установите сушилку на ровном месте.  Присоедините к сушилке шланг при помощи коннектора, повернув его на 45 градусов по часовой стрелке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2. Подключите сушилку к электросети (убедитесь, что напряжение источника питания соответствует рабочему напряжению устройства)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3. Включите сушилку и отрегулируйте желаемую скорость и температуру воздушного потока (в случае, если сушилка снабжена такими регуляторами). Далее можно приступать к работе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Важные замеч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1. Данное устройство использует источник питания переменного тока, поэтому необходимо иметь заземление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2. Для обеспечения равномерного воздушного потока, воздухозаборники нельзя располагать близко к воде, во избежание ее попадания внутрь и повреждения устройства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3. Производите регулярную очистку фильтров для обеспечения беспрепятственного всасывания воздуха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4. Если двигатель не работает после его включения, немедленно отключите тумблер нагрева, чтобы избежать повреждения нагревательного элемента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5. Не позволяйте несовершеннолетним находиться рядом с устройством или играть с ним!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Инструкция по обслуживани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1. Корпус устройства можно чистить мягкой тканью и нейтральным раствором моющего средства (во избежание повреждения покрытия). После очистки следует протирать сухой ткань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2. Регулярно промывайте фильтры водой или сильным потоком воздуха. Запрещается устанавливать фильтры на устройство до их полной просушки во избежание повреждения устройства. Устройство снабжено резервным фильтром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3. В случае износа угольных щеток рабочих турбин, следует воспользоваться помощью профессионалов для их заме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03505</wp:posOffset>
                </wp:positionV>
                <wp:extent cx="2209800" cy="414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T-1090C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2.6pt;mso-wrap-distance-left:9.05pt;mso-wrap-distance-right:9.05pt;mso-wrap-distance-top:0pt;mso-wrap-distance-bottom:0pt;margin-top:8.1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T-1090C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9175</wp:posOffset>
            </wp:positionH>
            <wp:positionV relativeFrom="paragraph">
              <wp:posOffset>207010</wp:posOffset>
            </wp:positionV>
            <wp:extent cx="3733800" cy="1715770"/>
            <wp:effectExtent l="0" t="0" r="0" b="0"/>
            <wp:wrapSquare wrapText="bothSides"/>
            <wp:docPr id="5" name="_DSC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DSC2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0510</wp:posOffset>
            </wp:positionH>
            <wp:positionV relativeFrom="paragraph">
              <wp:posOffset>148590</wp:posOffset>
            </wp:positionV>
            <wp:extent cx="684530" cy="6045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2774315" cy="4140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T-1090C-1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етал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32.6pt;mso-wrap-distance-left:9.05pt;mso-wrap-distance-right:9.05pt;mso-wrap-distance-top:0pt;mso-wrap-distance-bottom:0pt;margin-top:16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T-1090C-1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Деталиров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855</wp:posOffset>
                </wp:positionH>
                <wp:positionV relativeFrom="paragraph">
                  <wp:posOffset>31750</wp:posOffset>
                </wp:positionV>
                <wp:extent cx="4455160" cy="6817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Hei" w:cs="Arial"/>
                                <w:b/>
                                <w:b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Hei" w:cs="Arial" w:ascii="Arial" w:hAnsi="Arial"/>
                                <w:b/>
                                <w:sz w:val="21"/>
                                <w:szCs w:val="21"/>
                                <w:lang w:val="ru-RU"/>
                              </w:rPr>
                              <w:t>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  <w:lang w:val="ru-RU"/>
                              </w:rPr>
                              <w:t>Модель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</w:rPr>
                              <w:t xml:space="preserve">: LT-1090C-1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Arial" w:hAnsi="Arial" w:cs="Arial"/>
                                <w:color w:val="262626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  <w:lang w:val="ru-RU"/>
                              </w:rPr>
                              <w:t>Спецификация: 4-уровневая регулировка скорости, без регулировки темпера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  <w:lang w:val="ru-RU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</w:rPr>
                              <w:t>: AC 220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  <w:lang w:val="ru-RU"/>
                              </w:rPr>
                              <w:t xml:space="preserve"> В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  <w:lang w:val="ru-RU"/>
                              </w:rPr>
                              <w:t>Мощность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</w:rPr>
                              <w:t>: 320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  <w:lang w:val="ru-RU"/>
                              </w:rPr>
                              <w:t>0 Вт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  <w:lang w:val="ru-RU"/>
                              </w:rPr>
                              <w:t xml:space="preserve">Скорость потока воздуха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20 м/сек – 85 м/сек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  <w:lang w:val="ru-RU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Arial" w:hAnsi="Arial" w:cs="Arial"/>
                                <w:color w:val="26262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  <w:lang w:val="ru-RU"/>
                              </w:rPr>
                              <w:t>Температура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1"/>
                                <w:szCs w:val="21"/>
                              </w:rPr>
                              <w:t xml:space="preserve">: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℃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Hei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ei" w:cs="Arial" w:ascii="Arial" w:hAnsi="Arial"/>
                                <w:b/>
                                <w:sz w:val="21"/>
                                <w:szCs w:val="21"/>
                                <w:lang w:val="ru-RU"/>
                              </w:rPr>
                              <w:t>Эксплуатация и технические особ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ru-RU"/>
                              </w:rPr>
                              <w:t>Плавный запус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Благодаря защите от бросков напряжения при запуске, турбины не излучают импульсный ток и не оказывают неблагоприятного воздействия на соседнее работающее электрическое оборуд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ru-RU"/>
                              </w:rPr>
                              <w:t>Низкий уровень шума и мощный воздушный по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пециально разработанные шумоподавители, установленные на воздухозаборниках, способствуют снижению шума, обеспечивают комфортную работу и не утомляют персонал. Благодаря мощному воздушному потоку, превышающему на 10% остальные двухмоторными сушилки, данная модель может быстрее производить работы по суш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ru-RU"/>
                              </w:rPr>
                              <w:t>3. Полный функциона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Данная модель специально разработана для работы на высокой скорости, Она может эффективно может работать как на максимальной мощности, так и в режиме минимального воздушного потока и высокой температуры, которые функционально доступ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ru-RU"/>
                              </w:rPr>
                              <w:t>4. Специальный эргономичный дизай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пециальный пластик корпуса сушилки делает ее безопасной в использовании. Сушилка оснащена системой быстрой фиксации соединительной части шланга, что делает ее использование чрезвычайно удобным. Шланг оснащен термоизолирующим коннектором, предотвращающим перегрев после длительного использо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536.85pt;mso-wrap-distance-left:9.05pt;mso-wrap-distance-right:9.05pt;mso-wrap-distance-top:0pt;mso-wrap-distance-bottom:0pt;margin-top:2.5pt;mso-position-vertical-relative:text;margin-left:4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Hei" w:cs="Arial"/>
                          <w:b/>
                          <w:b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Hei" w:cs="Arial" w:ascii="Arial" w:hAnsi="Arial"/>
                          <w:b/>
                          <w:sz w:val="21"/>
                          <w:szCs w:val="21"/>
                          <w:lang w:val="ru-RU"/>
                        </w:rPr>
                        <w:t>Технические характерист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  <w:lang w:val="ru-RU"/>
                        </w:rPr>
                        <w:t>Модель</w:t>
                      </w: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</w:rPr>
                        <w:t xml:space="preserve">: LT-1090C-1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Arial" w:hAnsi="Arial" w:cs="Arial"/>
                          <w:color w:val="262626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  <w:lang w:val="ru-RU"/>
                        </w:rPr>
                        <w:t>Спецификация: 4-уровневая регулировка скорости, без регулировки температ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  <w:lang w:val="ru-RU"/>
                        </w:rPr>
                        <w:t>Напряжение</w:t>
                      </w: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</w:rPr>
                        <w:t>: AC 220</w:t>
                      </w: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  <w:lang w:val="ru-RU"/>
                        </w:rPr>
                        <w:t xml:space="preserve"> В</w:t>
                      </w: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  <w:lang w:val="ru-RU"/>
                        </w:rPr>
                        <w:t>Мощность</w:t>
                      </w: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</w:rPr>
                        <w:t>: 320</w:t>
                      </w: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  <w:lang w:val="ru-RU"/>
                        </w:rPr>
                        <w:t>0 Вт</w:t>
                      </w: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  <w:lang w:val="ru-RU"/>
                        </w:rPr>
                        <w:t xml:space="preserve">Скорость потока воздуха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20 м/сек – 85 м/сек</w:t>
                      </w: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  <w:lang w:val="ru-RU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Arial" w:hAnsi="Arial" w:cs="Arial"/>
                          <w:color w:val="26262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  <w:lang w:val="ru-RU"/>
                        </w:rPr>
                        <w:t>Температура</w:t>
                      </w:r>
                      <w:r>
                        <w:rPr>
                          <w:rFonts w:cs="Arial" w:ascii="Arial" w:hAnsi="Arial"/>
                          <w:color w:val="262626"/>
                          <w:sz w:val="21"/>
                          <w:szCs w:val="21"/>
                        </w:rPr>
                        <w:t xml:space="preserve">: </w:t>
                      </w:r>
                      <w:bookmarkStart w:id="2" w:name="OLE_LINK2"/>
                      <w:bookmarkStart w:id="3" w:name="OLE_LINK1"/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℃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65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℃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Hei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ei" w:cs="Arial" w:ascii="Arial" w:hAnsi="Arial"/>
                          <w:b/>
                          <w:sz w:val="21"/>
                          <w:szCs w:val="21"/>
                          <w:lang w:val="ru-RU"/>
                        </w:rPr>
                        <w:t>Эксплуатация и технические особен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ru-RU"/>
                        </w:rPr>
                        <w:t>Плавный запус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Благодаря защите от бросков напряжения при запуске, турбины не излучают импульсный ток и не оказывают неблагоприятного воздействия на соседнее работающее электрическое оборудова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ru-RU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ru-RU"/>
                        </w:rPr>
                        <w:t>Низкий уровень шума и мощный воздушный пото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Специально разработанные шумоподавители, установленные на воздухозаборниках, способствуют снижению шума, обеспечивают комфортную работу и не утомляют персонал. Благодаря мощному воздушному потоку, превышающему на 10% остальные двухмоторными сушилки, данная модель может быстрее производить работы по сушк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ru-RU"/>
                        </w:rPr>
                        <w:t>3. Полный функциона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Данная модель специально разработана для работы на высокой скорости, Она может эффективно может работать как на максимальной мощности, так и в режиме минимального воздушного потока и высокой температуры, которые функционально доступн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ru-RU"/>
                        </w:rPr>
                        <w:t>4. Специальный эргономичный дизай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Специальный пластик корпуса сушилки делает ее безопасной в использовании. Сушилка оснащена системой быстрой фиксации соединительной части шланга, что делает ее использование чрезвычайно удобным. Шланг оснащен термоизолирующим коннектором, предотвращающим перегрев после длительного использ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635</wp:posOffset>
            </wp:positionH>
            <wp:positionV relativeFrom="paragraph">
              <wp:posOffset>207010</wp:posOffset>
            </wp:positionV>
            <wp:extent cx="2145665" cy="59505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2289810" cy="48958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6"/>
                              <w:gridCol w:w="108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44" w:hanging="0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Кол-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Насадк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Теплоизолирующие компонент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езьбовое соединени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Удлиняемый шлан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Компонент передней крышк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емпфирующие компонент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Крепеж мотор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ото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Антивибрационная проставка мотор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Внутренняя шумоизоляционная заглушк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78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Фильт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рышка воздухозаборник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Задняя крышк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Винты задней крышк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Выключатель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385.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6"/>
                        <w:gridCol w:w="108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44" w:hanging="0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Кол-во, шт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Насадк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Теплоизолирующие компонент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езьбовое соединени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Удлиняемый шланг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Компонент передней крышк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емпфирующие компонент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Крепеж мотор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Мото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Антивибрационная проставка мотор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Внутренняя шумоизоляционная заглушк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78" w:leader="none"/>
                              </w:tabs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Фильт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рышка воздухозаборник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Задняя крышк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Винты задней крышк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Индикато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Выключатель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Выключател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Индикато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851" w:right="1440" w:gutter="0" w:header="397" w:top="453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Heiti SC Light" w:hAnsi="Heiti SC Light" w:eastAsia="Heiti SC Light"/>
      <w:sz w:val="18"/>
      <w:szCs w:val="18"/>
    </w:rPr>
  </w:style>
  <w:style w:type="character" w:styleId="Style16">
    <w:name w:val="Верхний колонтитул Знак"/>
    <w:qFormat/>
    <w:rPr>
      <w:kern w:val="2"/>
      <w:sz w:val="18"/>
      <w:szCs w:val="18"/>
    </w:rPr>
  </w:style>
  <w:style w:type="character" w:styleId="Style17">
    <w:name w:val="Нижний колонтитул Знак"/>
    <w:qFormat/>
    <w:rPr>
      <w:kern w:val="2"/>
      <w:sz w:val="18"/>
      <w:szCs w:val="18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Style19">
    <w:name w:val="无间距"/>
    <w:qFormat/>
    <w:pPr>
      <w:widowControl w:val="false"/>
      <w:bidi w:val="0"/>
      <w:jc w:val="both"/>
    </w:pPr>
    <w:rPr>
      <w:rFonts w:ascii="Cambria" w:hAnsi="Cambria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7:00Z</dcterms:created>
  <dc:creator>min ruan</dc:creator>
  <dc:description/>
  <cp:keywords/>
  <dc:language>en-US</dc:language>
  <cp:lastModifiedBy>Dmitriy Glazunov</cp:lastModifiedBy>
  <cp:lastPrinted>2016-09-22T17:32:00Z</cp:lastPrinted>
  <dcterms:modified xsi:type="dcterms:W3CDTF">2021-01-14T07:10:00Z</dcterms:modified>
  <cp:revision>13</cp:revision>
  <dc:subject/>
  <dc:title/>
</cp:coreProperties>
</file>