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1"/>
          <w:szCs w:val="31"/>
          <w:lang w:val="ru-RU"/>
        </w:rPr>
      </w:pPr>
      <w:bookmarkStart w:id="0" w:name="OLE_LINK11"/>
      <w:bookmarkStart w:id="1" w:name="OLE_LINK10"/>
      <w:bookmarkEnd w:id="0"/>
      <w:bookmarkEnd w:id="1"/>
      <w:r>
        <w:rPr>
          <w:rFonts w:cs="Arial" w:ascii="Arial" w:hAnsi="Arial"/>
          <w:b/>
          <w:bCs/>
          <w:kern w:val="0"/>
          <w:sz w:val="31"/>
          <w:szCs w:val="31"/>
          <w:lang w:val="ru-RU"/>
        </w:rPr>
        <w:t>Пылесос для сухой и влажной уборк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7"/>
          <w:szCs w:val="47"/>
          <w:lang w:val="ru-RU"/>
        </w:rPr>
      </w:pPr>
      <w:bookmarkStart w:id="2" w:name="OLE_LINK11"/>
      <w:bookmarkStart w:id="3" w:name="OLE_LINK10"/>
      <w:bookmarkEnd w:id="2"/>
      <w:bookmarkEnd w:id="3"/>
      <w:r>
        <w:rPr>
          <w:rFonts w:cs="Arial" w:ascii="Arial" w:hAnsi="Arial"/>
          <w:b/>
          <w:bCs/>
          <w:kern w:val="0"/>
          <w:sz w:val="47"/>
          <w:szCs w:val="47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7"/>
          <w:szCs w:val="47"/>
          <w:lang w:val="ru-RU"/>
        </w:rPr>
      </w:pPr>
      <w:r>
        <w:rPr>
          <w:rFonts w:cs="Arial" w:ascii="Arial" w:hAnsi="Arial"/>
          <w:b/>
          <w:bCs/>
          <w:kern w:val="0"/>
          <w:sz w:val="47"/>
          <w:szCs w:val="47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3970020" cy="460438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3" t="8362" r="22153" b="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  <w:lang w:val="ru-RU"/>
        </w:rPr>
        <w:t>Модель</w:t>
      </w:r>
      <w:r>
        <w:rPr>
          <w:rFonts w:cs="Arial" w:ascii="Arial" w:hAnsi="Arial"/>
          <w:kern w:val="0"/>
          <w:sz w:val="32"/>
          <w:szCs w:val="32"/>
        </w:rPr>
        <w:t xml:space="preserve">: RL215-S600-6PS, </w:t>
      </w:r>
      <w:r>
        <w:rPr>
          <w:rFonts w:cs="Arial" w:ascii="Arial" w:hAnsi="Arial"/>
          <w:b/>
          <w:bCs/>
          <w:kern w:val="0"/>
          <w:sz w:val="32"/>
          <w:szCs w:val="32"/>
        </w:rPr>
        <w:t>EXTRA 100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1"/>
          <w:szCs w:val="31"/>
          <w:lang w:val="ru-RU"/>
        </w:rPr>
      </w:pPr>
      <w:r>
        <w:rPr>
          <w:rFonts w:cs="Arial" w:ascii="Arial" w:hAnsi="Arial"/>
          <w:b/>
          <w:bCs/>
          <w:kern w:val="0"/>
          <w:sz w:val="31"/>
          <w:szCs w:val="31"/>
          <w:lang w:val="ru-RU"/>
        </w:rPr>
        <w:t>ДЛЯ ВАШЕЙ БЕЗОПАСНОСТИ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Изучите данное руководство перед использованием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Сохраните данное руководство для дальнейшего использования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8575</wp:posOffset>
            </wp:positionH>
            <wp:positionV relativeFrom="paragraph">
              <wp:posOffset>76200</wp:posOffset>
            </wp:positionV>
            <wp:extent cx="651510" cy="644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9170</wp:posOffset>
            </wp:positionH>
            <wp:positionV relativeFrom="paragraph">
              <wp:posOffset>61595</wp:posOffset>
            </wp:positionV>
            <wp:extent cx="535940" cy="400050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lang w:val="ru-RU"/>
        </w:rPr>
        <w:t xml:space="preserve">    </w:t>
      </w:r>
      <w:r>
        <w:rPr>
          <w:rFonts w:cs="Arial" w:ascii="Arial" w:hAnsi="Arial"/>
          <w:sz w:val="44"/>
          <w:szCs w:val="44"/>
        </w:rPr>
        <w:t>IPX</w:t>
      </w:r>
      <w:r>
        <w:rPr>
          <w:rFonts w:cs="Arial" w:ascii="Arial" w:hAnsi="Arial"/>
          <w:sz w:val="44"/>
          <w:szCs w:val="44"/>
          <w:lang w:val="ru-RU"/>
        </w:rPr>
        <w:t>4</w:t>
      </w:r>
      <w:r>
        <w:rPr>
          <w:lang w:val="ru-RU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ИНСТРУКЦИИ ПО БЕЗОПАСНОСТИ И ПРЕДУПРЕЖДЕНИЯ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highlight w:val="lightGray"/>
          <w:lang w:val="ru-RU"/>
        </w:rPr>
      </w:pPr>
      <w:r>
        <w:rPr>
          <w:rFonts w:cs="Arial" w:ascii="Arial" w:hAnsi="Arial"/>
          <w:b/>
          <w:kern w:val="0"/>
          <w:sz w:val="36"/>
          <w:szCs w:val="36"/>
          <w:lang w:val="ru-RU"/>
        </w:rPr>
        <w:t>ВАЖНЫЕ ИНСТРУКЦИИ ПО БЕЗОПАСНОСТИ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bookmarkStart w:id="4" w:name="OLE_LINK12"/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я вашей безопасности: внимательно изучите и усвойте все инструкции. Данный агрегат соответствует обязательным требованиям техники безопасности для электрооборудования. Тем не менее, неправильное его использование может нанести вред людям и имуществу. Пожалуйста, внимательно прочитайте эти инструкции в том числе изучите электрическую часть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Calibri" w:cs="Calibri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и использовании электрических агрегатов необходимо соблюдать основные меры предосторожности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допускайте использования агрегата не по назначению и работы без присмотра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еред использованием проверьте соответствие электрического напряжения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допускайте направления отверстия выхода воздуха в сторону людей или животных при использовании данного агрегата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изводитель не несет ответственности за ущерб, причиненный по причине неправильного использования или неправильной эксплуатации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о избежание опасности, не всасывайте легковоспламеняющиеся и токсичные жидкости, такие как бензин, масло, кислоты или другие летучие вещества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олько соответствующие авторизованные специалисты могут ремонтировать электрооборудование. Неправильный ремонт может привести к значительному риску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храните агрегат непосредственно вблизи источников тепла, таких как горячие плиты или радиаторы.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используйте чистящие или моющие средства, содержащие растворитель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анный агрегат может использоваться детьми в возрасте от 8 лет и старше, а также лицами с ограниченными физическими, сенсорными или умственными возможностями или с недостатком опыта и знаний, только в случае, если они находятся под присмотром или проинструктированы о безопасном использовании агрегата и осознают степень опасности. Дети не должны играть с прибором. Очистка и обслуживание агрегата не должны производиться детьми без присмотра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ыключайте агрегат, когда производите его очистку или разборку. Перед очисткой или обслуживанием агрегата выньте вилку из розетки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оригинальные детали или аксессуары могут быть небезопасны, и автоматически снимают агрегат с гарантийного обслуживания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сегда держите под контролем поплавок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ли вы заметили, что жидкость вытекает из вашего агрегата, немедленно выключите его и выньте вилку из розетки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используйте агрегат во влажном помещении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всасывайте горячую пыль, пепел или острые предметы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допускайте соприкосновения с людьми во время продувки. Продувайте агрегат вдали от детей. Используйте защитные очки.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переворачивайте пылесос, это может привести к повреждению двигателя.</w:t>
      </w:r>
    </w:p>
    <w:p>
      <w:pPr>
        <w:pStyle w:val="Normal"/>
        <w:ind w:left="240" w:hanging="240"/>
        <w:jc w:val="left"/>
        <w:rPr/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Шланг нельзя чрезмерно сгибать и тянуть за него во избежание деформации или повреждения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допускайте попадания воды на крышку и не промывайте агрегат водой, чтобы предотвратить ее попадание на электронные компоненты. В случае переполнения пылесоса водой: аккуратно протереть поверхность сухой тканевой салфеткой.</w:t>
      </w:r>
      <w:bookmarkStart w:id="5" w:name="OLE_LINK2"/>
      <w:bookmarkEnd w:id="4"/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ли электрический кабель поврежден, он должен быть заменен производителем, его сервисным агентом или лицом с аналогичной квалификацией во избежание риска.</w:t>
      </w:r>
    </w:p>
    <w:p>
      <w:pPr>
        <w:pStyle w:val="Normal"/>
        <w:ind w:left="240" w:hanging="24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Это устройство может нормально использоваться при входном питании с частотой 50 Гц или 60 Гц, никаких дополнительных регулировок не требуется.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D9D9D9" w:val="clear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shd w:fill="D9D9D9" w:val="clear"/>
          <w:lang w:val="ru-RU"/>
        </w:rPr>
      </w:r>
      <w:bookmarkStart w:id="6" w:name="OLE_LINK23"/>
      <w:bookmarkStart w:id="7" w:name="OLE_LINK23"/>
      <w:bookmarkEnd w:id="5"/>
      <w:bookmarkEnd w:id="7"/>
    </w:p>
    <w:p>
      <w:pPr>
        <w:pStyle w:val="Normal"/>
        <w:rPr>
          <w:rFonts w:ascii="Arial" w:hAnsi="Arial" w:cs="Arial"/>
          <w:b/>
          <w:b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  <w:shd w:fill="D9D9D9" w:val="clear"/>
        </w:rPr>
        <w:t xml:space="preserve">Technical data 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</w:rPr>
      </w:pPr>
      <w:bookmarkStart w:id="8" w:name="OLE_LINK23"/>
      <w:bookmarkEnd w:id="8"/>
      <w:r>
        <w:rPr>
          <w:rFonts w:cs="Arial" w:ascii="Arial" w:hAnsi="Arial"/>
          <w:sz w:val="24"/>
        </w:rPr>
        <w:t>RL215-S600-6PS, EXTRA 100.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20В~, 50Гц, 600Вт, 6 литров, Класс </w:t>
      </w:r>
      <w:r>
        <w:rPr>
          <w:rFonts w:cs="Arial" w:ascii="Arial" w:hAnsi="Arial"/>
          <w:sz w:val="24"/>
        </w:rPr>
        <w:t>II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IPX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Наименование элементов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866005" cy="308800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68" t="17737" r="7807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Switch – </w:t>
      </w:r>
      <w:r>
        <w:rPr>
          <w:rFonts w:cs="Arial" w:ascii="Arial" w:hAnsi="Arial"/>
          <w:sz w:val="24"/>
          <w:lang w:val="ru-RU"/>
        </w:rPr>
        <w:t>выключатель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</w:rPr>
        <w:t xml:space="preserve">Top cover – </w:t>
      </w:r>
      <w:r>
        <w:rPr>
          <w:rFonts w:cs="Arial" w:ascii="Arial" w:hAnsi="Arial"/>
          <w:sz w:val="24"/>
          <w:lang w:val="ru-RU"/>
        </w:rPr>
        <w:t>верхняя крышка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</w:rPr>
        <w:t xml:space="preserve">Suction – </w:t>
      </w:r>
      <w:r>
        <w:rPr>
          <w:rFonts w:cs="Arial" w:ascii="Arial" w:hAnsi="Arial"/>
          <w:sz w:val="24"/>
          <w:lang w:val="ru-RU"/>
        </w:rPr>
        <w:t>всасывающее отверстие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rrel – </w:t>
      </w:r>
      <w:r>
        <w:rPr>
          <w:rFonts w:cs="Arial" w:ascii="Arial" w:hAnsi="Arial"/>
          <w:sz w:val="24"/>
          <w:lang w:val="ru-RU"/>
        </w:rPr>
        <w:t>бак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ndle – </w:t>
      </w:r>
      <w:r>
        <w:rPr>
          <w:rFonts w:cs="Arial" w:ascii="Arial" w:hAnsi="Arial"/>
          <w:sz w:val="24"/>
          <w:lang w:val="ru-RU"/>
        </w:rPr>
        <w:t>рукоятка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</w:rPr>
        <w:t xml:space="preserve">Barrel cover – </w:t>
      </w:r>
      <w:r>
        <w:rPr>
          <w:rFonts w:cs="Arial" w:ascii="Arial" w:hAnsi="Arial"/>
          <w:sz w:val="24"/>
          <w:lang w:val="ru-RU"/>
        </w:rPr>
        <w:t>крышка бака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Caster wheel – </w:t>
      </w:r>
      <w:r>
        <w:rPr>
          <w:rFonts w:cs="Arial" w:ascii="Arial" w:hAnsi="Arial"/>
          <w:sz w:val="24"/>
          <w:lang w:val="ru-RU"/>
        </w:rPr>
        <w:t>вращающее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олесо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Стандартные аксессуары в комплекте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389880" cy="254254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7" t="23699" r="1585" b="2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  <w:lang w:val="ru-RU"/>
        </w:rPr>
        <w:t>В зависимости от типа работ выбирайте аксессуары: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  <w:lang w:val="ru-RU"/>
        </w:rPr>
        <w:t>А – шланг в комплекте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</w:rPr>
        <w:t xml:space="preserve">B – </w:t>
      </w:r>
      <w:r>
        <w:rPr>
          <w:rFonts w:cs="Arial" w:ascii="Arial" w:hAnsi="Arial"/>
          <w:sz w:val="24"/>
          <w:lang w:val="ru-RU"/>
        </w:rPr>
        <w:t>пластиковые трубки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lang w:val="ru-RU"/>
        </w:rPr>
        <w:t xml:space="preserve"> – насадка для сухой и влажной уборки пола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D – </w:t>
      </w:r>
      <w:r>
        <w:rPr>
          <w:rFonts w:cs="Arial" w:ascii="Arial" w:hAnsi="Arial"/>
          <w:sz w:val="24"/>
          <w:lang w:val="ru-RU"/>
        </w:rPr>
        <w:t>щелевая насадка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</w:rPr>
        <w:t xml:space="preserve">E – </w:t>
      </w:r>
      <w:r>
        <w:rPr>
          <w:rFonts w:cs="Arial" w:ascii="Arial" w:hAnsi="Arial"/>
          <w:sz w:val="24"/>
          <w:lang w:val="ru-RU"/>
        </w:rPr>
        <w:t>всасывающая щетка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/>
      </w:pPr>
      <w:r>
        <w:rPr>
          <w:rFonts w:cs="Arial" w:ascii="Arial" w:hAnsi="Arial"/>
          <w:sz w:val="24"/>
        </w:rPr>
        <w:t xml:space="preserve">F – </w:t>
      </w:r>
      <w:r>
        <w:rPr>
          <w:rFonts w:cs="Arial" w:ascii="Arial" w:hAnsi="Arial"/>
          <w:sz w:val="24"/>
          <w:lang w:val="ru-RU"/>
        </w:rPr>
        <w:t>гребенчат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фильтр</w:t>
      </w:r>
      <w:r>
        <w:rPr>
          <w:rFonts w:cs="Arial" w:ascii="Arial" w:hAnsi="Arial"/>
          <w:sz w:val="24"/>
        </w:rPr>
        <w:t xml:space="preserve"> HEPA</w:t>
      </w:r>
    </w:p>
    <w:p>
      <w:pPr>
        <w:pStyle w:val="Normal"/>
        <w:keepNext w:val="true"/>
        <w:tabs>
          <w:tab w:val="clear" w:pos="420"/>
          <w:tab w:val="left" w:pos="17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G – </w:t>
      </w:r>
      <w:r>
        <w:rPr>
          <w:rFonts w:cs="Arial" w:ascii="Arial" w:hAnsi="Arial"/>
          <w:sz w:val="24"/>
          <w:lang w:val="ru-RU"/>
        </w:rPr>
        <w:t>губка для фильтр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Подготовка к работе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696585" cy="288861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69" t="22110" r="8606" b="2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8"/>
          <w:szCs w:val="28"/>
          <w:lang w:val="ru-RU"/>
        </w:rPr>
      </w:pPr>
      <w:bookmarkStart w:id="9" w:name="OLE_LINK13"/>
      <w:bookmarkEnd w:id="9"/>
      <w:r>
        <w:rPr>
          <w:rFonts w:cs="Arial" w:ascii="Arial" w:hAnsi="Arial"/>
          <w:b/>
          <w:bCs/>
          <w:sz w:val="28"/>
          <w:szCs w:val="28"/>
          <w:lang w:val="ru-RU"/>
        </w:rPr>
        <w:t>Внимание</w:t>
      </w:r>
      <w:r>
        <w:rPr>
          <w:rFonts w:ascii="Arial" w:hAnsi="Arial" w:cs="Arial"/>
          <w:b/>
          <w:bCs/>
          <w:sz w:val="28"/>
          <w:szCs w:val="28"/>
          <w:lang w:val="ru-RU"/>
        </w:rPr>
        <w:t>：</w:t>
      </w:r>
      <w:r>
        <w:rPr>
          <w:rFonts w:cs="Arial" w:ascii="Arial" w:hAnsi="Arial"/>
          <w:b/>
          <w:bCs/>
          <w:sz w:val="28"/>
          <w:szCs w:val="28"/>
          <w:lang w:val="ru-RU"/>
        </w:rPr>
        <w:t>при сборке пылесоса убедитесь, что агрегат обесточен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</w:r>
      <w:bookmarkStart w:id="10" w:name="OLE_LINK13"/>
      <w:bookmarkStart w:id="11" w:name="OLE_LINK13"/>
      <w:bookmarkEnd w:id="11"/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Сборка пылесоса и подготовка к работе</w:t>
      </w:r>
    </w:p>
    <w:p>
      <w:pPr>
        <w:pStyle w:val="Normal"/>
        <w:spacing w:lineRule="auto" w:line="31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Убедитесь, что кабель питания отключен от розетки (рис. 1).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Поднимите замки с обеих сторон крышки бака обеими руками одновременно, потяните головную часть вверх, чтобы отделить ее от бака. (Рис. 2)</w:t>
      </w:r>
    </w:p>
    <w:p>
      <w:pPr>
        <w:pStyle w:val="Normal"/>
        <w:spacing w:lineRule="auto" w:line="31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Отделите головную часть от бака. (Рис. 3)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Установите колеса. Совместите соответствующие отверстия, нажмите с легким усилием и установите четыре колеса на базу. (Рис. 4)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Поместите головную часть на пылесборник, к которой уже установлен фильтр в сборе, и надавите на него, пока защелки бака с обеих сторон не зафиксируются. (Рис. 5)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Совместите шланг с всасывающим отверстием, затем поверните его вправо и зафиксируйте. (Рис. 6)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. Можно дополнительно установить три комплекта трубок и совместить их со шлангом. Таким образом, чтобы меньшие отверстия были совмещены с большими.(Рис7)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8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ополнительная щетка устанавливается на три трубки для проведения работ по уборке пола. (Рис.8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Выключатель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4380</wp:posOffset>
            </wp:positionH>
            <wp:positionV relativeFrom="paragraph">
              <wp:posOffset>66040</wp:posOffset>
            </wp:positionV>
            <wp:extent cx="1315085" cy="110934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29" t="15359" r="15890" b="1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highlight w:val="lightGray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0885</wp:posOffset>
            </wp:positionH>
            <wp:positionV relativeFrom="paragraph">
              <wp:posOffset>33020</wp:posOffset>
            </wp:positionV>
            <wp:extent cx="410210" cy="212090"/>
            <wp:effectExtent l="0" t="0" r="0" b="0"/>
            <wp:wrapNone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878" t="29788" r="44252" b="6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Нажмите  “     для начала работы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9615</wp:posOffset>
            </wp:positionH>
            <wp:positionV relativeFrom="paragraph">
              <wp:posOffset>148590</wp:posOffset>
            </wp:positionV>
            <wp:extent cx="357505" cy="364490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97" t="40857" r="43697" b="4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жмите        для завершения работы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Уборка пыли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drawing>
          <wp:inline distT="0" distB="0" distL="0" distR="0">
            <wp:extent cx="5279390" cy="398208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77" t="8962" r="9078" b="1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4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4"/>
          <w:szCs w:val="28"/>
          <w:highlight w:val="lightGray"/>
          <w:lang w:val="ru-RU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</w:t>
      </w:r>
      <w:bookmarkStart w:id="12" w:name="OLE_LINK4"/>
      <w:bookmarkEnd w:id="12"/>
      <w:r>
        <w:rPr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Убедитесь, что кабель питания отключен от сети. (Рис. 1)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Поднимите замки с обеих сторон крышки бака обеими руками одновременно, потяните головную часть е вверх, чтобы отделить ее от пластикового бака. (Рис. 2)</w:t>
      </w:r>
    </w:p>
    <w:p>
      <w:pPr>
        <w:pStyle w:val="Normal"/>
        <w:spacing w:lineRule="auto" w:line="31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Отделите головную часть от бака. (Рис. 3)</w:t>
      </w:r>
    </w:p>
    <w:p>
      <w:pPr>
        <w:pStyle w:val="Normal"/>
        <w:spacing w:lineRule="auto" w:line="31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 Установите </w:t>
      </w:r>
      <w:r>
        <w:rPr>
          <w:rFonts w:cs="Arial" w:ascii="Arial" w:hAnsi="Arial"/>
          <w:sz w:val="24"/>
        </w:rPr>
        <w:t>HEPA</w:t>
      </w:r>
      <w:r>
        <w:rPr>
          <w:rFonts w:cs="Arial" w:ascii="Arial" w:hAnsi="Arial"/>
          <w:sz w:val="24"/>
          <w:lang w:val="ru-RU"/>
        </w:rPr>
        <w:t xml:space="preserve"> фильтр, плотно прижмите </w:t>
      </w:r>
      <w:r>
        <w:rPr>
          <w:rFonts w:cs="Arial" w:ascii="Arial" w:hAnsi="Arial"/>
          <w:sz w:val="24"/>
        </w:rPr>
        <w:t>HEPA</w:t>
      </w:r>
      <w:r>
        <w:rPr>
          <w:rFonts w:cs="Arial" w:ascii="Arial" w:hAnsi="Arial"/>
          <w:sz w:val="24"/>
          <w:lang w:val="ru-RU"/>
        </w:rPr>
        <w:t xml:space="preserve"> фильтр к нижней корзине (рис. 4).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Установите головную часть на пылесборник, в котором уже установлен фильтр в сборе. Нажмите на нее, пока замки бака с обеих сторон не зафиксируются (рис. 5).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Соедините коннектор шланга с всасывающим отверстием пылесоса, затем поверните его вправо и зафиксируйте. (Рис. 6)</w:t>
      </w:r>
    </w:p>
    <w:p>
      <w:pPr>
        <w:pStyle w:val="Normal"/>
        <w:spacing w:lineRule="auto" w:line="312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. Установите необходимую насадку на ручку шлангового узла. (Рис.7)</w:t>
      </w:r>
    </w:p>
    <w:p>
      <w:pPr>
        <w:pStyle w:val="Normal"/>
        <w:spacing w:lineRule="auto" w:line="31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8. Вставьте вилку кабеля питания в розетку. (Рис. 8)</w:t>
      </w:r>
    </w:p>
    <w:p>
      <w:pPr>
        <w:pStyle w:val="Normal"/>
        <w:spacing w:lineRule="auto" w:line="31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9. Включите кнопку запуска. (Рис. 9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sz w:val="24"/>
          <w:lang w:val="ru-RU"/>
        </w:rPr>
        <w:t>Начните уборку</w:t>
      </w:r>
      <w:r>
        <w:rPr>
          <w:rFonts w:cs="Arial" w:ascii="Arial" w:hAnsi="Arial"/>
          <w:sz w:val="24"/>
        </w:rPr>
        <w:t>. (</w:t>
      </w:r>
      <w:r>
        <w:rPr>
          <w:rFonts w:cs="Arial" w:ascii="Arial" w:hAnsi="Arial"/>
          <w:sz w:val="24"/>
          <w:lang w:val="ru-RU"/>
        </w:rPr>
        <w:t>Рис.</w:t>
      </w:r>
      <w:r>
        <w:rPr>
          <w:rFonts w:cs="Arial" w:ascii="Arial" w:hAnsi="Arial"/>
          <w:sz w:val="24"/>
        </w:rPr>
        <w:t xml:space="preserve"> 10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ВНИМАНИЕ: ОБЯЗАТЕЛЬНО ПРОЧИТАЙТЕ, ИЗУЧИТЕ И ПРИМЕНЯЙТЕ ИНФОРМАЦИЮ, озаглавленную как «ИНСТРУКЦИИ ПО БЕЗОПАСНОСТИ И ПРЕДУПРЕЖДЕНИЯ». НЕ ПРОИЗВОДИТЕ УБОРКУ В ЗОНАХ, КОТОРЫЕ В ВОЗДУХЕ СОДЕРЖАТ ГОРЮЧИЕ ГАЗЫ, ПАРЫ ИЛИ ВЗРЫВООПАСНУЮ ПЫЛЬ. ВОСПЛАМЕНЯЮЩИЕСЯ ГАЗЫ ИЛИ ПАРЫ ЭТО: ЖИДКОСТИ ДЛЯ ЗАЖИГАЛОК, ОЧИСТИТЕЛИ НА ОСНОВЕ РАСТВОРИТЕЛЕЙ, КРАСКИ НА МАСЛЯНОЙ ОСНОВЕ, БЕНЗИН, СПИРТОВЫЕ ИЛИ АЭРОЗОЛЬНЫЕ РАСПЫЛИТЕЛИ. ВЗРЫВООПАСНАЯ ПЫЛЬ ЭТО: УГОЛЬ, МАГНИЙ, ЗЕРНО ИЛИ ПОРОХ. ВО ИЗБЕЖАНИЕ ОПАСНОСТИ ДЛЯ ЗДОРОВЬЯ ОТ ПАРОВ ИЛИ ПЫЛИ НЕ ПРОИВОДИТЕ УБОРКУ ТОКСИЧНЫХ МАТЕРИАЛ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Действия, когда бак полностью заполнен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highlight w:val="lightGray"/>
        </w:rPr>
      </w:pPr>
      <w:r>
        <w:rPr>
          <w:rFonts w:cs="Arial" w:ascii="Arial" w:hAnsi="Arial"/>
          <w:b/>
          <w:bCs/>
          <w:sz w:val="36"/>
          <w:szCs w:val="36"/>
          <w:highlight w:val="lightGray"/>
        </w:rPr>
        <w:drawing>
          <wp:inline distT="0" distB="0" distL="0" distR="0">
            <wp:extent cx="5624830" cy="370649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14" t="12345" r="3659" b="1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Пыль заполнила пылесборник полностью. (Рис. 1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Отключите выключатель. (Рис. 2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Выньте вилку сетевого кабеля из розетки. (Рис 3)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днимите замки с обеих сторон крышки бака обеими руками одновременно, потяните головную часть вверх, чтобы отделить ее от пластикового бака. (Рис. 4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Отсоедините головную часть от пылесборника. (Рис. 5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6. Мусор из бака следует высыпать в соответствующее место. </w:t>
      </w:r>
      <w:r>
        <w:rPr>
          <w:rFonts w:cs="Arial" w:ascii="Arial" w:hAnsi="Arial"/>
          <w:sz w:val="24"/>
        </w:rPr>
        <w:t>(Рис. 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Влажная убборка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495925" cy="410146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77" t="7373" r="5577" b="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20" w:hanging="120"/>
        <w:rPr>
          <w:rFonts w:ascii="Arial" w:hAnsi="Arial" w:cs="Arial"/>
          <w:sz w:val="24"/>
          <w:lang w:val="ru-RU"/>
        </w:rPr>
      </w:pPr>
      <w:bookmarkStart w:id="13" w:name="OLE_LINK15"/>
      <w:bookmarkEnd w:id="13"/>
      <w:r>
        <w:rPr>
          <w:rFonts w:cs="Arial" w:ascii="Arial" w:hAnsi="Arial"/>
          <w:sz w:val="24"/>
          <w:lang w:val="ru-RU"/>
        </w:rPr>
        <w:t>1. Убедитесь в том, что сетевой кабель отсоединен от розетки.</w:t>
      </w:r>
      <w:r>
        <w:rPr>
          <w:rFonts w:ascii="Arial" w:hAnsi="Arial" w:cs="Arial"/>
          <w:sz w:val="24"/>
          <w:lang w:val="ru-RU"/>
        </w:rPr>
        <w:t>（</w:t>
      </w:r>
      <w:r>
        <w:rPr>
          <w:rFonts w:cs="Arial" w:ascii="Arial" w:hAnsi="Arial"/>
          <w:sz w:val="24"/>
          <w:lang w:val="ru-RU"/>
        </w:rPr>
        <w:t>Рис. 1</w:t>
      </w:r>
      <w:r>
        <w:rPr>
          <w:rFonts w:ascii="Arial" w:hAnsi="Arial" w:cs="Arial"/>
          <w:sz w:val="24"/>
          <w:lang w:val="ru-RU"/>
        </w:rPr>
        <w:t>）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2. Наденьте на губку-фильтр на нижнюю крышку головной части, убедитесь, что она полностью закрыта.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ru-RU"/>
        </w:rPr>
        <w:t>Рис</w:t>
      </w:r>
      <w:r>
        <w:rPr>
          <w:rFonts w:cs="Arial" w:ascii="Arial" w:hAnsi="Arial"/>
          <w:sz w:val="24"/>
        </w:rPr>
        <w:t>. 2)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Поместите головную часть в сборе с губкой-фильтром на пылесборник и надавите, пока замки с обеих сторон не защелкнутся. (Рис. 3)</w:t>
      </w:r>
    </w:p>
    <w:p>
      <w:pPr>
        <w:pStyle w:val="Normal"/>
        <w:spacing w:lineRule="auto" w:line="312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Подключите сетевой кабель. (Рис. 4)</w:t>
      </w:r>
    </w:p>
    <w:p>
      <w:pPr>
        <w:pStyle w:val="Normal"/>
        <w:spacing w:lineRule="auto" w:line="312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lang w:val="ru-RU"/>
        </w:rPr>
        <w:t>Нажмит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нопк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ключения</w:t>
      </w:r>
      <w:r>
        <w:rPr>
          <w:rFonts w:cs="Arial" w:ascii="Arial" w:hAnsi="Arial"/>
          <w:sz w:val="24"/>
        </w:rPr>
        <w:t>. (</w:t>
      </w:r>
      <w:r>
        <w:rPr>
          <w:rFonts w:cs="Arial" w:ascii="Arial" w:hAnsi="Arial"/>
          <w:sz w:val="24"/>
          <w:lang w:val="ru-RU"/>
        </w:rPr>
        <w:t>Рис</w:t>
      </w:r>
      <w:r>
        <w:rPr>
          <w:rFonts w:cs="Arial" w:ascii="Arial" w:hAnsi="Arial"/>
          <w:sz w:val="24"/>
        </w:rPr>
        <w:t>. 5)</w:t>
      </w:r>
    </w:p>
    <w:p>
      <w:pPr>
        <w:pStyle w:val="Normal"/>
        <w:spacing w:lineRule="auto" w:line="312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Когда вода достигнет максимального уровня в баке, автоматически сработает предохранительный клапан, после чего всасывание не прекратится. (Рис. 6)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. Отключите питание (Рис. 7).</w:t>
      </w:r>
    </w:p>
    <w:p>
      <w:pPr>
        <w:pStyle w:val="Normal"/>
        <w:spacing w:lineRule="auto" w:line="312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8. Отсоедините электрический кабель от розетки. (Рис. 8).</w:t>
      </w:r>
    </w:p>
    <w:p>
      <w:pPr>
        <w:pStyle w:val="Normal"/>
        <w:spacing w:lineRule="auto" w:line="312"/>
        <w:ind w:left="120" w:hanging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9. Слейте воду (Рис. 9). 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0. Чтобы обеспечить максимально эффективное всасывание воды, снимите фильтр-губку и насухо выжмите ее. (Рис. 10).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1. Промойте губку-фильтр чистой водой, выжмите насухо после мойки, затем снова используйте. (Рис. 11).</w:t>
      </w:r>
    </w:p>
    <w:tbl>
      <w:tblPr>
        <w:tblW w:w="106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2434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ВНИМАНИЕ: ОБЯЗАТЕЛЬНО ПРОЧИТАЙТЕ, ИЗУЧИТЕ И ПРИМЕНЯЙТЕ ИНФОРМАЦИЮ, озаглавленную как «ИНСТРУКЦИИ ПО БЕЗОПАСНОСТИ И ПРЕДУПРЕЖДЕНИЯ». НЕ ПРОИЗВОДИТЕ УБОРКУ В ЗОНАХ, КОТОРЫЕ В ВОЗДУХЕ СОДЕРЖАТ ГОРЮЧИЕ ГАЗЫ, ПАРЫ ИЛИ ВЗРЫВООПАСНУЮ ПЫЛЬ. ВОСПЛАМЕНЯЮЩИЕСЯ ГАЗЫ ИЛИ ПАРЫ ЭТО: ЖИДКОСТИ ДЛЯ ЗАЖИГАЛОК, ОЧИСТИТЕЛИ НА ОСНОВЕ РАСТВОРИТЕЛЕЙ, КРАСКИ НА МАСЛЯНОЙ ОСНОВЕ, БЕНЗИН, СПИРТОВЫЕ ИЛИ АЭРОЗОЛЬНЫЕ РАСПЫЛИТЕЛИ. ВЗРЫВООПАСНАЯ ПЫЛЬ ЭТО: УГОЛЬ, МАГНИЙ, ЗЕРНО ИЛИ ПОРОХ. ВО ИЗБЕЖАНИЕ ОПАСНОСТИ ДЛЯ ЗДОРОВЬЯ ОТ ПАРОВ ИЛИ ПЫЛИ НЕ ПРОИВОДИТЕ УБОРКУ ТОКСИЧНЫХ МАТЕРИАЛ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Функция выдува воздуха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drawing>
          <wp:inline distT="0" distB="0" distL="0" distR="0">
            <wp:extent cx="5979795" cy="390398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10553" r="3343" b="1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ПРЕДУПРЕЖДЕНИЕ: ВСЕГДА НАДЕВАЙТЕ ЗАЩИТНЫЕ ОЧКИ ПЕРЕД РАБОТОЙ С ФУНКЦИЕЙ ВЫДУВА.</w:t>
            </w:r>
          </w:p>
        </w:tc>
      </w:tr>
      <w:tr>
        <w:trPr>
          <w:trHeight w:val="4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ПРЕДУПРЕЖДЕНИЕ: НЕ НАПРАВЛЯЙТЕ СТРУЮ ВЫДУВАЕМОГО ВОЗДУХА НА ЛЮДЕЙ.</w:t>
            </w:r>
          </w:p>
        </w:tc>
      </w:tr>
      <w:tr>
        <w:trPr>
          <w:trHeight w:val="4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ПРЕДУПРЕЖДЕНИЕ: ИСПОЛЬЗУЙТЕ ПЫЛЕЗАЩИТНУЮ МАСКУ, ЕСЛИ ПРИ ВЫДУВЕ ВЫХОДИТ ПЫЛЬ, КОТОРАЯ МОЖЕТ ПОПАДАТЬ В ЛЕГКИЕ ПРИ ВДЫХАНИИ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Убедитесь, что кабель питания отсоединен от розетки. (Рис. 1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Отсоедините шланг в сборе от всасывающего патрубка вращением влево. (Рис. 2)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Вставьте шланг в отверстие для выпуска воздуха на задней части и поверните его вправо. (Рис. 3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Подключите электрический кабель. (Рис. 4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Включите кнопку включения. (Рис. 5)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6. Возьмите шланг в сборе и направьте выходное отверстие на листья или другой мусор для сдувания. (Рис. 6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Очистка фильтр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01390" cy="35013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231" t="6534" r="16885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 Периодически проверяйте состояние фильтра для поддержания его производительности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При всасывании пыли мелкой фракции, фильтр может нуждаться в более частой очистке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 Промойте фильтр-губку холодной или теплой водой без использования моющих средств. (Рис. 1, Рис. 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u-RU"/>
        </w:rPr>
        <w:t>4. Храните чистые аксессуары в свободном месте для просушки, старайтесь, чтобы они просушивались не менее 24 часов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промывайте фильтр в посудомоечной или стиральной машине. Не сушите его в   барабанной сушилке, духовке, микроволновой печи или на открытом огне. (Рис.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Техническое обслуживание   </w:t>
      </w:r>
    </w:p>
    <w:p>
      <w:pPr>
        <w:pStyle w:val="Normal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осле очистки бака, фильтров и сопутствующих принадлежностей проверьте, нет ли утечек. После каждого использования очищайте фильтр и не используйте влажный фильтр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верьте вилку кабеля питания, если она повреждена, замените вилку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верьте, нет ли в воздухозаборнике посторонних загрязнений, если есть, произведите очистку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④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ккуратно обращайтесь с агрегатом. Не допускайте ударов и падений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⑤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Храните агрегат в сухом месте..</w:t>
      </w:r>
    </w:p>
    <w:p>
      <w:pPr>
        <w:pStyle w:val="Normal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⑥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Если фильтр забит пылью, промойте его холодной водой, при необходимости можно также использовать чистку нейтральным моющим средством. Не используйте для очистки агрессивные составы. Не помещайте головную часть пылесоса непосредственно в воду для очистки.</w:t>
      </w:r>
    </w:p>
    <w:p>
      <w:pPr>
        <w:pStyle w:val="Normal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⑦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Не позволяйте агрегату работать в течение длительного времени. Оптимальное время работы не более 2 часов, в противном случае сократится срок службы машины.</w:t>
      </w:r>
    </w:p>
    <w:p>
      <w:pPr>
        <w:pStyle w:val="Normal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⑧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 течением некоторого времени фильтр забьется пылью и всасывание ослабнет. Во избежание ослабления всасывания всегда очищайте фильтр.</w:t>
      </w:r>
    </w:p>
    <w:p>
      <w:pPr>
        <w:pStyle w:val="Normal"/>
        <w:ind w:left="240" w:hanging="240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sz w:val="24"/>
          <w:lang w:val="ru-RU"/>
        </w:rPr>
        <w:t>⑨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 случае возникновения какой-либо ненормальной вибрации, шума или запаха, немедленно прекратите использование машины и проведите техническое обслуживани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Устранение неисправностей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 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67"/>
        <w:gridCol w:w="3605"/>
      </w:tblGrid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3"/>
                <w:szCs w:val="23"/>
                <w:lang w:val="ru-RU"/>
              </w:rPr>
              <w:t>ПРЕДУПРЕЖДЕНИЕ! ЧТОБЫ ИСКЛЮЧИТЬ РИСК ПОРАЖЕНИЯ ЭЛЕКТРИЧЕСКИМ ТОКОМ, ПЕРЕД РЕМОНТОМ ОТКЛЮЧИТЕ ПЫЛЕСОС ОТ ЭЛЕКТРОПИТАНИЯ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ru-RU"/>
              </w:rPr>
              <w:t>Возможная причи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val="ru-RU"/>
              </w:rPr>
              <w:t>Метод устранения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Всасывание не осуществляетс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) </w:t>
            </w:r>
            <w:r>
              <w:rPr>
                <w:rFonts w:cs="Arial" w:ascii="Arial" w:hAnsi="Arial"/>
                <w:kern w:val="0"/>
                <w:sz w:val="24"/>
                <w:lang w:val="ru-RU"/>
              </w:rPr>
              <w:t>Не подключен каб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1)Проверьте электропитание: кабель выключатели, предохранители.</w:t>
            </w:r>
          </w:p>
        </w:tc>
      </w:tr>
      <w:tr>
        <w:trPr>
          <w:trHeight w:val="986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) </w:t>
            </w:r>
            <w:r>
              <w:rPr>
                <w:rFonts w:cs="Arial" w:ascii="Arial" w:hAnsi="Arial"/>
                <w:kern w:val="0"/>
                <w:sz w:val="24"/>
                <w:lang w:val="ru-RU"/>
              </w:rPr>
              <w:t>Неисправен каб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2) Отсоедините и проверьте кабель. Если он поврежден, отдайте его на ремонт профессионалу.</w:t>
            </w:r>
          </w:p>
        </w:tc>
      </w:tr>
      <w:tr>
        <w:trPr>
          <w:trHeight w:val="457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) </w:t>
            </w:r>
            <w:r>
              <w:rPr>
                <w:rFonts w:cs="Arial" w:ascii="Arial" w:hAnsi="Arial"/>
                <w:kern w:val="0"/>
                <w:sz w:val="24"/>
                <w:lang w:val="ru-RU"/>
              </w:rPr>
              <w:t>Бак заполнен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) </w:t>
            </w:r>
            <w:r>
              <w:rPr>
                <w:rFonts w:cs="Arial" w:ascii="Arial" w:hAnsi="Arial"/>
                <w:kern w:val="0"/>
                <w:sz w:val="24"/>
                <w:lang w:val="ru-RU"/>
              </w:rPr>
              <w:t>Опустошите бак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</w:tr>
      <w:tr>
        <w:trPr>
          <w:trHeight w:val="97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Пыль выходит из моторного отсе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1) Картриджный фильтр или мешок для сбора пыли отсутствуют или поврежден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1) Установите или замените патронный фильтр или мешок для сбора.</w:t>
            </w:r>
          </w:p>
        </w:tc>
      </w:tr>
      <w:tr>
        <w:trPr>
          <w:trHeight w:val="138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Снижение эффективности всасывания и вибрация двигателя / плавающие оборот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1) Засорена насадка, шланг или входное отверстие бака. Или пылевой фильтр забился мелкой пылью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kern w:val="0"/>
                <w:sz w:val="24"/>
                <w:lang w:val="ru-RU"/>
              </w:rPr>
              <w:t>1) Проверьте впускные отверстия шланга и бака на предмет закупорки. Снимите фильтр и почистите его. Или установите новый картриджный фильтр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>Гарантийная информация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Производитель предоставляет гарантию в соответствии с законодательством страны нахождения покупателя на срок не менее 6 месяцев, начиная с даты продажи агрегата конечному пользователю.</w:t>
      </w:r>
      <w:r>
        <w:rPr>
          <w:rFonts w:cs="Arial" w:ascii="Arial" w:hAnsi="Arial"/>
          <w:sz w:val="24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  <w:lang w:val="ru-RU"/>
        </w:rPr>
        <w:t>Гарантия распространяется только на дефекты производства или материала.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Гарантийный ремонт может производиться только авторизованным сервисным центром. При предъявлении рекламации по гарантии необходимо предъявить оригинал товарного чека (с указанием даты покупки).</w:t>
      </w:r>
      <w:r>
        <w:rPr>
          <w:rFonts w:cs="Arial" w:ascii="Arial" w:hAnsi="Arial"/>
          <w:sz w:val="24"/>
        </w:rPr>
        <w:t> 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арантия не распространяется на следующие случаи: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естественный износ;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Нарушение условий эксплуатации, перегрузка агрегата, использование неоригинальных аксессуаров и запчастей;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Неаккуратное обращение, поломки, вызванные внешним воздействием;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овреждения, вызванные несоблюдением инструкции по эксплуатации, например, подключение к неподходящей электросети или несоблюдение инструкций по установке;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Частичная или полная разборка агрегата неавторизованным лицом.</w:t>
      </w:r>
    </w:p>
    <w:p>
      <w:pPr>
        <w:pStyle w:val="Normal"/>
        <w:autoSpaceDE w:val="false"/>
        <w:jc w:val="left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lang w:val="ru-RU"/>
        </w:rPr>
        <w:t xml:space="preserve">Утилизация агрегата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5075</wp:posOffset>
            </wp:positionH>
            <wp:positionV relativeFrom="paragraph">
              <wp:posOffset>236220</wp:posOffset>
            </wp:positionV>
            <wp:extent cx="650240" cy="886460"/>
            <wp:effectExtent l="0" t="0" r="0" b="0"/>
            <wp:wrapNone/>
            <wp:docPr id="1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2"/>
          <w:szCs w:val="22"/>
          <w:lang w:val="ru-RU"/>
        </w:rPr>
        <w:t>Данная маркировка указывает на то, что данный продукт нельзя утилизировать вместе с другими бытовыми отходами на всей территории ЕС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 xml:space="preserve">Для предотвращения возможного вреда окружающей среде или здоровью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 xml:space="preserve">человека от неконтролируемой утилизации отходов, перерабатывайте их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 xml:space="preserve">ответственно, чтобы способствовать повторному использованию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  <w:t>материальных ресурсов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  <w:lang w:val="ru-RU"/>
        </w:rPr>
        <w:t>Для возврата бывшего в употреблении агрегата, воспользуйтесь системами возврата и сбора или обратитесь к продавцу, у которого было приобретено изделие. Они могут принять этот агрегат для экологически безопасной переработк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SimHei;黑体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0:00Z</dcterms:created>
  <dc:creator>Administrator</dc:creator>
  <dc:description/>
  <cp:keywords/>
  <dc:language>en-US</dc:language>
  <cp:lastModifiedBy>Dmitriy Glazunov</cp:lastModifiedBy>
  <dcterms:modified xsi:type="dcterms:W3CDTF">2022-07-14T13:16:00Z</dcterms:modified>
  <cp:revision>3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089946844F7B96709A83064365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