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5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192" w:before="115" w:after="0"/>
        <w:ind w:right="104" w:hanging="0"/>
        <w:jc w:val="right"/>
        <w:rPr>
          <w:rFonts w:ascii="Arial" w:hAnsi="Arial" w:cs="Arial"/>
          <w:color w:val="231F20"/>
          <w:sz w:val="40"/>
          <w:szCs w:val="40"/>
          <w:u w:val="single" w:color="54C3C4"/>
          <w:lang w:val="en-US" w:eastAsia="zh-CN"/>
        </w:rPr>
      </w:pPr>
      <w:bookmarkStart w:id="0" w:name="page2"/>
      <w:bookmarkEnd w:id="0"/>
      <w:r>
        <w:rPr>
          <w:rFonts w:cs="Arial" w:ascii="Arial" w:hAnsi="Arial"/>
          <w:color w:val="231F20"/>
          <w:sz w:val="40"/>
          <w:szCs w:val="40"/>
          <w:u w:val="single" w:color="54C3C4"/>
          <w:lang w:val="en-US" w:eastAsia="zh-CN"/>
        </w:rPr>
        <w:t>BT-1520B3</w:t>
      </w:r>
    </w:p>
    <w:p>
      <w:pPr>
        <w:pStyle w:val="Normal"/>
        <w:spacing w:lineRule="auto" w:line="192" w:before="115" w:after="0"/>
        <w:ind w:right="104" w:hanging="0"/>
        <w:jc w:val="right"/>
        <w:rPr>
          <w:rFonts w:ascii="Arial" w:hAnsi="Arial" w:cs="Arial"/>
          <w:color w:val="231F20"/>
          <w:sz w:val="40"/>
          <w:szCs w:val="40"/>
          <w:u w:val="single" w:color="54C3C4"/>
          <w:lang w:val="en-US" w:eastAsia="zh-CN"/>
        </w:rPr>
      </w:pPr>
      <w:r>
        <w:rPr>
          <w:rFonts w:cs="Arial" w:ascii="Arial" w:hAnsi="Arial"/>
          <w:color w:val="231F20"/>
          <w:sz w:val="40"/>
          <w:szCs w:val="40"/>
          <w:u w:val="single" w:color="54C3C4"/>
          <w:lang w:val="en-US" w:eastAsia="zh-CN"/>
        </w:rPr>
        <w:t>BT-1525B3</w:t>
      </w:r>
    </w:p>
    <w:p>
      <w:pPr>
        <w:pStyle w:val="Normal"/>
        <w:spacing w:lineRule="auto" w:line="192" w:before="115" w:after="0"/>
        <w:ind w:right="104" w:hanging="0"/>
        <w:jc w:val="right"/>
        <w:rPr>
          <w:rFonts w:ascii="Arial" w:hAnsi="Arial" w:cs="Arial"/>
          <w:color w:val="231F20"/>
          <w:sz w:val="40"/>
          <w:szCs w:val="40"/>
          <w:u w:val="single" w:color="54C3C4"/>
          <w:lang w:val="en-US" w:eastAsia="zh-CN"/>
        </w:rPr>
      </w:pPr>
      <w:r>
        <w:rPr>
          <w:rFonts w:cs="Arial" w:ascii="Arial" w:hAnsi="Arial"/>
          <w:color w:val="231F20"/>
          <w:sz w:val="40"/>
          <w:szCs w:val="40"/>
          <w:u w:val="single" w:color="54C3C4"/>
          <w:lang w:val="en-US" w:eastAsia="zh-CN"/>
        </w:rPr>
      </w:r>
    </w:p>
    <w:p>
      <w:pPr>
        <w:pStyle w:val="Normal"/>
        <w:spacing w:lineRule="auto" w:line="187" w:before="75" w:after="0"/>
        <w:ind w:right="44" w:hanging="0"/>
        <w:jc w:val="right"/>
        <w:rPr>
          <w:rFonts w:ascii="Arial" w:hAnsi="Arial" w:cs="Arial"/>
          <w:b/>
          <w:b/>
          <w:bCs/>
          <w:spacing w:val="-29"/>
          <w:w w:val="90"/>
          <w:sz w:val="54"/>
          <w:szCs w:val="54"/>
          <w:lang w:eastAsia="zh-CN"/>
        </w:rPr>
      </w:pPr>
      <w:r>
        <w:rPr>
          <w:rFonts w:eastAsia="Arial" w:cs="Arial" w:ascii="Arial" w:hAnsi="Arial"/>
          <w:spacing w:val="-121"/>
          <w:sz w:val="54"/>
          <w:szCs w:val="54"/>
        </w:rPr>
        <w:t xml:space="preserve"> </w:t>
      </w:r>
      <w:r>
        <w:rPr>
          <w:rFonts w:eastAsia="Arial" w:cs="Arial" w:ascii="Arial" w:hAnsi="Arial"/>
          <w:spacing w:val="-121"/>
          <w:sz w:val="54"/>
          <w:szCs w:val="54"/>
          <w:lang w:eastAsia="zh-CN"/>
        </w:rPr>
        <w:t xml:space="preserve"> </w:t>
      </w:r>
      <w:r>
        <w:rPr>
          <w:rFonts w:cs="Arial" w:ascii="Arial" w:hAnsi="Arial"/>
          <w:b/>
          <w:bCs/>
          <w:spacing w:val="-29"/>
          <w:w w:val="90"/>
          <w:sz w:val="54"/>
          <w:szCs w:val="54"/>
          <w:lang w:eastAsia="zh-CN"/>
        </w:rPr>
        <w:t xml:space="preserve">Аппарат высокого давления </w:t>
      </w:r>
    </w:p>
    <w:p>
      <w:pPr>
        <w:pStyle w:val="Normal"/>
        <w:spacing w:lineRule="auto" w:line="192" w:before="221" w:after="0"/>
        <w:jc w:val="right"/>
        <w:rPr>
          <w:rFonts w:ascii="Arial" w:hAnsi="Arial" w:eastAsia="Lucida Sans Typewriter" w:cs="Arial"/>
          <w:sz w:val="44"/>
          <w:szCs w:val="44"/>
        </w:rPr>
      </w:pPr>
      <w:r>
        <w:rPr>
          <w:rFonts w:eastAsia="Lucida Sans Typewriter" w:cs="Arial" w:ascii="Arial" w:hAnsi="Arial"/>
          <w:b/>
          <w:bCs/>
          <w:color w:val="231F20"/>
          <w:spacing w:val="-22"/>
          <w:w w:val="84"/>
          <w:sz w:val="44"/>
          <w:szCs w:val="44"/>
        </w:rPr>
        <w:t>Руководство пользователя</w:t>
      </w:r>
    </w:p>
    <w:p>
      <w:pPr>
        <w:pStyle w:val="Normal"/>
        <w:spacing w:lineRule="auto" w:line="232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14325</wp:posOffset>
            </wp:positionH>
            <wp:positionV relativeFrom="paragraph">
              <wp:posOffset>5569585</wp:posOffset>
            </wp:positionV>
            <wp:extent cx="1238885" cy="6902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23900</wp:posOffset>
            </wp:positionH>
            <wp:positionV relativeFrom="paragraph">
              <wp:posOffset>542925</wp:posOffset>
            </wp:positionV>
            <wp:extent cx="4158615" cy="413702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4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56260</wp:posOffset>
            </wp:positionH>
            <wp:positionV relativeFrom="page">
              <wp:posOffset>789305</wp:posOffset>
            </wp:positionV>
            <wp:extent cx="1061085" cy="16586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РИСК ИНФЕКЦИИ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ИЛИ ТЯЖЕЛАЯ ТРАВМА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2"/>
          <w:szCs w:val="12"/>
        </w:rPr>
        <w:t>ЛИЦА, ЕСЛИ НАПРАВИТЬ СОПЛ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br w:type="column"/>
      </w:r>
      <w:bookmarkStart w:id="1" w:name="_Hlk132028321"/>
      <w:bookmarkEnd w:id="1"/>
      <w:r>
        <w:rPr>
          <w:rFonts w:eastAsia="Times New Roman" w:cs="Arial" w:ascii="Arial" w:hAnsi="Arial"/>
          <w:b/>
          <w:sz w:val="28"/>
          <w:szCs w:val="28"/>
        </w:rPr>
        <w:t>Струя высокого давления</w:t>
      </w:r>
    </w:p>
    <w:p>
      <w:pPr>
        <w:pStyle w:val="Normal"/>
        <w:spacing w:lineRule="exact" w:line="38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ОЖЕТ ПРИВЕСТИ К СЕРЬЕЗНЫМ ТРАВМАМ !</w:t>
      </w:r>
    </w:p>
    <w:p>
      <w:pPr>
        <w:pStyle w:val="Normal"/>
        <w:spacing w:lineRule="auto" w:line="230"/>
        <w:rPr/>
      </w:pPr>
      <w:r>
        <w:rPr>
          <w:rFonts w:eastAsia="Times New Roman" w:cs="Arial" w:ascii="Arial" w:hAnsi="Arial"/>
          <w:sz w:val="24"/>
        </w:rPr>
        <w:t>Никогда не направляйте пистолет / копье на себя или кого-либо еще.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bookmarkStart w:id="2" w:name="_Hlk132028321"/>
      <w:bookmarkEnd w:id="2"/>
      <w:r>
        <w:rPr>
          <w:rFonts w:eastAsia="Times New Roman" w:cs="Arial" w:ascii="Arial" w:hAnsi="Arial"/>
          <w:sz w:val="24"/>
        </w:rPr>
        <w:t>Не располагайте пальцы рук, руки или другие органы рядом со струей распыления!</w:t>
      </w:r>
    </w:p>
    <w:p>
      <w:pPr>
        <w:sectPr>
          <w:headerReference w:type="default" r:id="rId8"/>
          <w:type w:val="nextPage"/>
          <w:pgSz w:w="12240" w:h="15840"/>
          <w:pgMar w:left="960" w:right="2340" w:gutter="0" w:header="0" w:top="1062" w:footer="0" w:bottom="46"/>
          <w:pgNumType w:start="1" w:fmt="decimal"/>
          <w:cols w:num="2" w:equalWidth="false" w:sep="false">
            <w:col w:w="1600" w:space="26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22225</wp:posOffset>
            </wp:positionV>
            <wp:extent cx="1061085" cy="161988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3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3"/>
        </w:rPr>
      </w:pPr>
      <w:r>
        <w:rPr>
          <w:rFonts w:eastAsia="Times New Roman" w:cs="Arial" w:ascii="Arial" w:hAnsi="Arial"/>
          <w:b/>
          <w:color w:val="FFFFFF"/>
          <w:sz w:val="23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ВНИМАТЕЛЬНО ПРОЧИТАЙТЕ РУКОВОДСТВО ПО ЭКСПЛУАТАЦИИ</w:t>
      </w:r>
    </w:p>
    <w:p>
      <w:pPr>
        <w:pStyle w:val="Normal"/>
        <w:spacing w:lineRule="exact" w:line="311"/>
        <w:rPr>
          <w:rFonts w:ascii="Arial" w:hAnsi="Arial" w:eastAsia="Times New Roman" w:cs="Arial"/>
          <w:b/>
          <w:b/>
          <w:sz w:val="28"/>
          <w:szCs w:val="28"/>
        </w:rPr>
      </w:pPr>
      <w:r>
        <w:br w:type="column"/>
      </w: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bookmarkStart w:id="3" w:name="_Hlk132028335"/>
      <w:bookmarkEnd w:id="3"/>
      <w:r>
        <w:rPr>
          <w:rFonts w:eastAsia="Times New Roman" w:cs="Arial" w:ascii="Arial" w:hAnsi="Arial"/>
          <w:b/>
          <w:sz w:val="28"/>
          <w:szCs w:val="28"/>
          <w:lang w:val="en-US"/>
        </w:rPr>
        <w:t>A</w:t>
      </w:r>
      <w:r>
        <w:rPr>
          <w:rFonts w:eastAsia="Times New Roman" w:cs="Arial" w:ascii="Arial" w:hAnsi="Arial"/>
          <w:b/>
          <w:sz w:val="28"/>
          <w:szCs w:val="28"/>
        </w:rPr>
        <w:t>. ВНИМАТЕЛЬНО ИЗУЧИТЕ РУКОВОДСТВО ПО ЭКСПЛУАТАЦИИ !</w:t>
      </w:r>
    </w:p>
    <w:p>
      <w:pPr>
        <w:pStyle w:val="Normal"/>
        <w:spacing w:lineRule="exact" w:line="3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е приступайте к работе до тех пор, пока не освоите инструкцию по эксплуатации, меры предосторожности и правила безопасности.</w:t>
      </w:r>
    </w:p>
    <w:p>
      <w:pPr>
        <w:pStyle w:val="Normal"/>
        <w:spacing w:lineRule="auto" w:line="208"/>
        <w:ind w:righ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400" w:hanging="0"/>
        <w:rPr>
          <w:rFonts w:ascii="Arial" w:hAnsi="Arial" w:eastAsia="Times New Roman" w:cs="Arial"/>
          <w:sz w:val="24"/>
        </w:rPr>
      </w:pPr>
      <w:bookmarkStart w:id="4" w:name="_Hlk132028335"/>
      <w:bookmarkEnd w:id="4"/>
      <w:r>
        <w:rPr>
          <w:rFonts w:eastAsia="Times New Roman" w:cs="Arial" w:ascii="Arial" w:hAnsi="Arial"/>
          <w:sz w:val="24"/>
        </w:rPr>
        <w:t>Быть допущенными к работе с аппаратом могут только те пользователи, которые изучили, усвоили и могут соблюдать все инструкции по эксплуатации, меры предосторожности и правила безопасности.</w:t>
      </w:r>
    </w:p>
    <w:p>
      <w:pPr>
        <w:sectPr>
          <w:headerReference w:type="default" r:id="rId12"/>
          <w:type w:val="nextPage"/>
          <w:pgSz w:w="12240" w:h="15840"/>
          <w:pgMar w:left="960" w:right="1140" w:gutter="0" w:header="0" w:top="1062" w:footer="0" w:bottom="46"/>
          <w:pgNumType w:fmt="decimal"/>
          <w:cols w:num="2" w:equalWidth="false" w:sep="false">
            <w:col w:w="1600" w:space="26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8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600</wp:posOffset>
            </wp:positionH>
            <wp:positionV relativeFrom="paragraph">
              <wp:posOffset>216535</wp:posOffset>
            </wp:positionV>
            <wp:extent cx="1109345" cy="177927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84"/>
          <w:szCs w:val="84"/>
        </w:rPr>
      </w:pPr>
      <w:r>
        <w:rPr>
          <w:rFonts w:eastAsia="Arial" w:cs="Arial" w:ascii="Arial" w:hAnsi="Arial"/>
          <w:b/>
          <w:sz w:val="14"/>
        </w:rPr>
        <w:t>Обязательно использовать защитные очки и одежду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84"/>
          <w:szCs w:val="84"/>
        </w:rPr>
      </w:pPr>
      <w:r>
        <w:br w:type="column"/>
      </w:r>
      <w:r>
        <w:rPr>
          <w:rFonts w:eastAsia="Times New Roman" w:cs="Arial" w:ascii="Arial" w:hAnsi="Arial"/>
          <w:b/>
          <w:sz w:val="84"/>
          <w:szCs w:val="8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/>
          <w:b/>
          <w:sz w:val="28"/>
          <w:szCs w:val="28"/>
        </w:rPr>
      </w:pPr>
      <w:bookmarkStart w:id="5" w:name="_Hlk132028376"/>
      <w:bookmarkEnd w:id="5"/>
      <w:r>
        <w:rPr>
          <w:rFonts w:eastAsia="Times New Roman" w:cs="Arial" w:ascii="Arial" w:hAnsi="Arial"/>
          <w:b/>
          <w:sz w:val="28"/>
          <w:szCs w:val="28"/>
        </w:rPr>
        <w:t>B. Подготовка к работе.</w:t>
      </w:r>
    </w:p>
    <w:p>
      <w:pPr>
        <w:pStyle w:val="Normal"/>
        <w:spacing w:lineRule="exact" w:line="31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3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. Всегда используйте средства защиты органов слуха, чтобы уменьшить уровень шума, и средства защиты глаз и / или лицевой щиток, чтобы предотвратить попадание мелкого мусора в глаза и лицо, что может привести к серьезным травмам.</w:t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2. Используйте брюки из плотного материала и прочную рабочую обувь. Использование других средств защиты рекомендуется при использовании химикатов, моющих средств или других агрессивных или абразивных веществ.</w:t>
      </w:r>
    </w:p>
    <w:p>
      <w:pPr>
        <w:pStyle w:val="Normal"/>
        <w:spacing w:lineRule="exact" w:line="316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</w:rPr>
        <w:t>3. Не допускается работа на оборудовании, в случае употребления   алкоголя или принятия некоторых лекарств.</w:t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4. Не допускайте в рабочую зону посторонних, детей и животных. Рекомендуемое безопасное расстояние не менее 50 метров.</w:t>
      </w:r>
    </w:p>
    <w:p>
      <w:pPr>
        <w:pStyle w:val="Normal"/>
        <w:spacing w:lineRule="exact" w:line="3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 Не направляйте струю непосредственно на стекло или хрупкие предметы.</w:t>
      </w:r>
    </w:p>
    <w:p>
      <w:pPr>
        <w:pStyle w:val="Normal"/>
        <w:tabs>
          <w:tab w:val="clear" w:pos="720"/>
          <w:tab w:val="left" w:pos="244" w:leader="none"/>
        </w:tabs>
        <w:spacing w:lineRule="auto" w:line="216"/>
        <w:ind w:right="3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 ВНИМАНИЕ! После отключения мойки высокого давления и подачи воды, в системе все еще остается высокое давление. Необходимо сбросить давление, нажав курок пистолета после полной остановки двигателя / мотора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both"/>
        <w:rPr/>
      </w:pPr>
      <w:bookmarkStart w:id="6" w:name="_Hlk132028376"/>
      <w:bookmarkEnd w:id="6"/>
      <w:r>
        <w:rPr>
          <w:rFonts w:eastAsia="Times New Roman" w:cs="Arial" w:ascii="Arial" w:hAnsi="Arial"/>
          <w:sz w:val="24"/>
        </w:rPr>
        <w:t>7. Необходимо знать характеристики используемых моющих средств и четко соблюдать меры предосторожности.</w:t>
      </w:r>
    </w:p>
    <w:p>
      <w:pPr>
        <w:sectPr>
          <w:headerReference w:type="default" r:id="rId16"/>
          <w:type w:val="nextPage"/>
          <w:pgSz w:w="12240" w:h="15840"/>
          <w:pgMar w:left="960" w:right="1180" w:gutter="0" w:header="0" w:top="1062" w:footer="0" w:bottom="46"/>
          <w:pgNumType w:fmt="decimal"/>
          <w:cols w:num="2" w:equalWidth="false" w:sep="false">
            <w:col w:w="1600" w:space="26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continuous"/>
          <w:pgSz w:w="12240" w:h="15840"/>
          <w:pgMar w:left="960" w:right="1180" w:gutter="0" w:header="0" w:top="1062" w:footer="0" w:bottom="46"/>
          <w:cols w:num="2" w:equalWidth="false" w:sep="false">
            <w:col w:w="1600" w:space="26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7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  <w:bookmarkStart w:id="7" w:name="page4"/>
      <w:bookmarkStart w:id="8" w:name="page4"/>
      <w:bookmarkEnd w:id="8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03250</wp:posOffset>
            </wp:positionH>
            <wp:positionV relativeFrom="page">
              <wp:posOffset>1334135</wp:posOffset>
            </wp:positionV>
            <wp:extent cx="1061085" cy="170307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6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РИСК ПОЖАРА! Не добавляйте топливо во время работы аппарата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b/>
          <w:b/>
          <w:sz w:val="36"/>
          <w:szCs w:val="14"/>
        </w:rPr>
      </w:pPr>
      <w:r>
        <w:br w:type="column"/>
      </w:r>
      <w:r>
        <w:rPr>
          <w:rFonts w:eastAsia="Times New Roman" w:cs="Arial" w:ascii="Arial" w:hAnsi="Arial"/>
          <w:b/>
          <w:sz w:val="36"/>
          <w:szCs w:val="1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217170</wp:posOffset>
            </wp:positionV>
            <wp:extent cx="1061085" cy="148399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1520" w:hanging="0"/>
        <w:rPr>
          <w:rFonts w:ascii="Arial" w:hAnsi="Arial" w:eastAsia="Times New Roman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-234950</wp:posOffset>
            </wp:positionV>
            <wp:extent cx="488315" cy="42672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31665</wp:posOffset>
            </wp:positionH>
            <wp:positionV relativeFrom="paragraph">
              <wp:posOffset>-234950</wp:posOffset>
            </wp:positionV>
            <wp:extent cx="488315" cy="426720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</w:rPr>
        <w:t>МЕРЫ ПРЕДОСТОРОЖНОСТИ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p>
      <w:pPr>
        <w:pStyle w:val="Normal"/>
        <w:spacing w:lineRule="exact" w:line="3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bookmarkStart w:id="9" w:name="_Hlk132028518"/>
      <w:bookmarkEnd w:id="9"/>
      <w:r>
        <w:rPr>
          <w:rFonts w:eastAsia="Times New Roman" w:cs="Arial" w:ascii="Arial" w:hAnsi="Arial"/>
          <w:sz w:val="24"/>
        </w:rPr>
        <w:t>Соблюдайте все меры предосторожности, процедуры эксплуатации и обслуживания, перечисленные в руководстве по эксплуатации вашего двигателя</w:t>
      </w:r>
    </w:p>
    <w:p>
      <w:pPr>
        <w:pStyle w:val="Normal"/>
        <w:spacing w:lineRule="exact" w:line="2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08"/>
        <w:ind w:left="280" w:right="80" w:hanging="0"/>
        <w:jc w:val="both"/>
        <w:rPr>
          <w:rFonts w:ascii="Arial" w:hAnsi="Arial" w:eastAsia="Times New Roman" w:cs="Arial"/>
          <w:sz w:val="24"/>
        </w:rPr>
      </w:pPr>
      <w:bookmarkStart w:id="10" w:name="_Hlk132028518"/>
      <w:bookmarkEnd w:id="10"/>
      <w:r>
        <w:rPr>
          <w:rFonts w:eastAsia="Times New Roman" w:cs="Arial" w:ascii="Arial" w:hAnsi="Arial"/>
          <w:b/>
          <w:sz w:val="24"/>
        </w:rPr>
        <w:t>ЗАПРЕЩАЕТСЯ заправлять двигатель бензином во время его работы, когда двигатель горячий или находится рядом с открытым огнем. НЕ КУРИТЬ!</w:t>
      </w:r>
    </w:p>
    <w:p>
      <w:pPr>
        <w:sectPr>
          <w:headerReference w:type="default" r:id="rId24"/>
          <w:type w:val="nextPage"/>
          <w:pgSz w:w="12240" w:h="15840"/>
          <w:pgMar w:left="960" w:right="1260" w:gutter="0" w:header="0" w:top="1062" w:footer="0" w:bottom="46"/>
          <w:pgNumType w:fmt="decimal"/>
          <w:cols w:num="2" w:equalWidth="false" w:sep="false">
            <w:col w:w="1600" w:space="26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  <w:lang w:val="en-US"/>
        </w:rPr>
        <w:t>WARNING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lang w:val="en-US"/>
        </w:rPr>
      </w:pPr>
      <w:r>
        <w:rPr>
          <w:rFonts w:eastAsia="Times New Roman" w:cs="Arial" w:ascii="Arial" w:hAnsi="Arial"/>
          <w:b/>
          <w:color w:val="FFFFFF"/>
          <w:sz w:val="22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6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Риск удушья! Запрещается работа аппарата в закрытом помещении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4"/>
        </w:rPr>
      </w:pPr>
      <w:r>
        <w:br w:type="column"/>
      </w: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spacing w:lineRule="exact" w:line="2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08"/>
        <w:ind w:right="300" w:hanging="0"/>
        <w:rPr/>
      </w:pPr>
      <w:bookmarkStart w:id="11" w:name="_Hlk132028557"/>
      <w:bookmarkEnd w:id="11"/>
      <w:r>
        <w:rPr>
          <w:rFonts w:eastAsia="Times New Roman" w:cs="Arial" w:ascii="Arial" w:hAnsi="Arial"/>
          <w:b/>
          <w:sz w:val="24"/>
        </w:rPr>
        <w:t>ЗАПРЕЩАЕТСЯ использовать агрегат в закрытом помещении. Выхлопные газы содержат ядовитый угарный газ. Вдыхание выхлопных газов может привести к серьезной травме или смерти.</w:t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08"/>
        <w:ind w:right="300" w:hanging="0"/>
        <w:rPr/>
      </w:pPr>
      <w:r>
        <w:rPr>
          <w:rFonts w:eastAsia="Times New Roman" w:cs="Arial" w:ascii="Arial" w:hAnsi="Arial"/>
          <w:b/>
          <w:sz w:val="24"/>
        </w:rPr>
        <w:t>НЕ прикасайтесь к горячим глушителям, цилиндрам, ребрам охлаждения или выходам горячих выхлопных газов, т.к. это может привести к серьезным ожогам.</w:t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08"/>
        <w:ind w:right="300" w:hanging="0"/>
        <w:rPr>
          <w:rFonts w:ascii="Arial" w:hAnsi="Arial" w:eastAsia="Times New Roman" w:cs="Arial"/>
          <w:sz w:val="24"/>
        </w:rPr>
      </w:pPr>
      <w:bookmarkStart w:id="12" w:name="_Hlk132028557"/>
      <w:bookmarkEnd w:id="12"/>
      <w:r>
        <w:rPr>
          <w:rFonts w:eastAsia="Times New Roman" w:cs="Arial" w:ascii="Arial" w:hAnsi="Arial"/>
          <w:b/>
          <w:sz w:val="24"/>
        </w:rPr>
        <w:t>Запрещено менять настройки работы пружины регулятора, элементов регулятора или других компонентов, которые могут увеличить скорость (об./мин.) двигателя.</w:t>
      </w:r>
    </w:p>
    <w:p>
      <w:pPr>
        <w:sectPr>
          <w:headerReference w:type="default" r:id="rId27"/>
          <w:type w:val="nextPage"/>
          <w:pgSz w:w="12240" w:h="15840"/>
          <w:pgMar w:left="960" w:right="1080" w:gutter="0" w:header="0" w:top="1062" w:footer="0" w:bottom="46"/>
          <w:pgNumType w:fmt="decimal"/>
          <w:cols w:num="2" w:equalWidth="false" w:sep="false">
            <w:col w:w="1600" w:space="26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47625</wp:posOffset>
            </wp:positionV>
            <wp:extent cx="1061085" cy="1735455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  <w:lang w:val="en-US"/>
        </w:rPr>
        <w:t>WARNING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  <w:lang w:val="en-US"/>
        </w:rPr>
      </w:pPr>
      <w:r>
        <w:rPr>
          <w:rFonts w:eastAsia="Times New Roman" w:cs="Arial" w:ascii="Arial" w:hAnsi="Arial"/>
          <w:b/>
          <w:color w:val="FFFFFF"/>
          <w:sz w:val="22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6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Риск взрыва! Не распылять горючие жидкости.!</w:t>
      </w:r>
    </w:p>
    <w:p>
      <w:pPr>
        <w:pStyle w:val="Normal"/>
        <w:spacing w:lineRule="exact" w:line="336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</wp:posOffset>
            </wp:positionH>
            <wp:positionV relativeFrom="paragraph">
              <wp:posOffset>243205</wp:posOffset>
            </wp:positionV>
            <wp:extent cx="1061085" cy="213741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Times New Roman"/>
        </w:rPr>
        <w:drawing>
          <wp:inline distT="0" distB="0" distL="0" distR="0">
            <wp:extent cx="1905" cy="25717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272415" cy="2381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22"/>
        </w:rPr>
        <w:t>Внимание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FFFFFF"/>
          <w:sz w:val="22"/>
        </w:rPr>
      </w:pPr>
      <w:r>
        <w:rPr>
          <w:rFonts w:eastAsia="Times New Roman" w:cs="Arial" w:ascii="Arial" w:hAnsi="Arial"/>
          <w:b/>
          <w:color w:val="FFFFFF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Риск поражения электрическим током!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4"/>
        </w:rPr>
      </w:pPr>
      <w:r>
        <w:br w:type="column"/>
      </w: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16"/>
        <w:ind w:right="180" w:hanging="27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/>
        </w:rPr>
        <w:t xml:space="preserve"> </w:t>
      </w:r>
      <w:bookmarkStart w:id="13" w:name="_Hlk132028580"/>
      <w:r>
        <w:rPr>
          <w:rFonts w:eastAsia="Times New Roman" w:cs="Arial" w:ascii="Arial" w:hAnsi="Arial"/>
          <w:b/>
          <w:sz w:val="24"/>
        </w:rPr>
        <w:t>ЗАПРЕЩАЕТСЯ использовать очистители высокого давления в среде легковоспламеняющихся паров или газов. При обслуживании оборудования для очистки под давлением убедитесь, что все легковоспламеняющиеся материалы утилизируются должным образом.</w:t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16"/>
        <w:ind w:right="180" w:hanging="279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Times New Roman" w:cs="Arial" w:ascii="Arial" w:hAnsi="Arial"/>
          <w:b/>
          <w:sz w:val="24"/>
        </w:rPr>
        <w:t>ЗАПРЕЩАЕТСЯ ремонтировать и настраивать оборудование без предварительного извлечения свечи зажигания.</w:t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16"/>
        <w:ind w:right="180" w:hanging="279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Times New Roman" w:cs="Arial" w:ascii="Arial" w:hAnsi="Arial"/>
          <w:b/>
          <w:sz w:val="24"/>
        </w:rPr>
        <w:t>При транспортировке очистителей высокого давления топливный кран должен находиться в закрытом положении, чтобы предотвратить утечку топлива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End w:id="13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bookmarkStart w:id="14" w:name="_Hlk132028611"/>
      <w:bookmarkEnd w:id="14"/>
      <w:r>
        <w:rPr>
          <w:rFonts w:eastAsia="Times New Roman" w:cs="Arial" w:ascii="Arial" w:hAnsi="Arial"/>
          <w:sz w:val="24"/>
        </w:rPr>
        <w:t xml:space="preserve">Все необходимые электрические разводки и подключения должны устанавливаться только лицензированным электриком и проверена на предмет обеспечения заявленного напряжения под нагрузкой (напряжение / фаза / герц). Если расстояние от распределительного шкафа слишком велико, сечение кабеля слишком мало или напряжение изначально слишком низкое, это может привести к срабатыванию </w:t>
      </w:r>
      <w:r>
        <w:rPr>
          <w:rFonts w:eastAsia="Times New Roman" w:cs="Arial" w:ascii="Arial" w:hAnsi="Arial"/>
          <w:sz w:val="24"/>
          <w:lang w:val="en-US"/>
        </w:rPr>
        <w:t>GFCI</w:t>
      </w:r>
      <w:r>
        <w:rPr>
          <w:rFonts w:eastAsia="Times New Roman" w:cs="Arial" w:ascii="Arial" w:hAnsi="Arial"/>
          <w:sz w:val="24"/>
        </w:rPr>
        <w:t xml:space="preserve"> или тепловой защиты. Если сработала тепловая защита двигателя, проконсультируйтесь с поставщиком. 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ставляя кабель в розетку, НЕ ИСПОЛЬЗУЙТЕ УДЛИНИТЕЛЬ!</w:t>
      </w:r>
    </w:p>
    <w:p>
      <w:pPr>
        <w:pStyle w:val="Normal"/>
        <w:spacing w:lineRule="auto" w:line="230"/>
        <w:rPr>
          <w:rFonts w:ascii="Arial" w:hAnsi="Arial" w:eastAsia="Times New Roman" w:cs="Arial"/>
          <w:sz w:val="24"/>
        </w:rPr>
      </w:pPr>
      <w:bookmarkStart w:id="15" w:name="_Hlk132028611"/>
      <w:bookmarkEnd w:id="15"/>
      <w:r>
        <w:rPr>
          <w:rFonts w:eastAsia="Times New Roman" w:cs="Arial" w:ascii="Arial" w:hAnsi="Arial"/>
          <w:sz w:val="24"/>
        </w:rPr>
        <w:t>ИСПОЛЬЗУЙТЕ ТОЛЬКО ОРИГИНАЛЬНЫЕ ЗАВОДОСКИЕ АКСЕССУАРЫ.</w:t>
      </w:r>
    </w:p>
    <w:p>
      <w:pPr>
        <w:sectPr>
          <w:headerReference w:type="default" r:id="rId34"/>
          <w:type w:val="nextPage"/>
          <w:pgSz w:w="12240" w:h="15840"/>
          <w:pgMar w:left="960" w:right="1100" w:gutter="0" w:header="0" w:top="1062" w:footer="0" w:bottom="46"/>
          <w:pgNumType w:fmt="decimal"/>
          <w:cols w:num="2" w:equalWidth="false" w:sep="false">
            <w:col w:w="1600" w:space="54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5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8"/>
          <w:szCs w:val="28"/>
        </w:rPr>
      </w:pPr>
      <w:bookmarkStart w:id="16" w:name="_Hlk132028651"/>
      <w:bookmarkStart w:id="17" w:name="page5"/>
      <w:bookmarkEnd w:id="16"/>
      <w:bookmarkEnd w:id="17"/>
      <w:r>
        <w:rPr>
          <w:rFonts w:eastAsia="Times New Roman" w:cs="Arial" w:ascii="Arial" w:hAnsi="Arial"/>
          <w:b/>
          <w:sz w:val="28"/>
          <w:szCs w:val="28"/>
        </w:rPr>
        <w:t>НАЧАЛО ЭКСПЛУАТАЦИИ АППАРАТА ВЫСОКОГО ДАВЛЕНИЯ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оверка груза на повреждения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Normal"/>
        <w:spacing w:lineRule="exact" w:line="49"/>
        <w:rPr>
          <w:rFonts w:eastAsia="Times New Roman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ри распаковке аппарата высокого давления, убедитесь, что в нем отсутствуют скрытые повреждений, вызванные транспортировкой. О любых повреждениях следует немедленно сообщить перевозчику, осуществляющему доставку.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оверка уровня масла</w:t>
      </w:r>
      <w:r>
        <w:rPr>
          <w:rFonts w:eastAsia="Times New Roman" w:cs="Arial" w:ascii="Arial" w:hAnsi="Arial"/>
          <w:sz w:val="28"/>
          <w:szCs w:val="28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роверьте уровень масла в насосе и двигателе, при необходимости. Отсутствие контроля за уровнем масла может привести к повреждению агрегата. Большинство насосов поставляются с заводским маслом и транспортировочной заглушкой для герметичности. Необходимо снять транспортировочную заглушку и установить щуп-сапун в насос. Тип масла указан в спецификации насоса и в инструкции к двигателю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Водоснабжение </w:t>
      </w:r>
      <w:r>
        <w:rPr>
          <w:rFonts w:eastAsia="Times New Roman" w:cs="Arial" w:ascii="Arial" w:hAnsi="Arial"/>
          <w:sz w:val="28"/>
          <w:szCs w:val="28"/>
        </w:rPr>
        <w:t>(рекомендуемый минимальный диаметр входной трубы ¾ дюйма):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истема водоснабжения должна подавать воду к оборудованию со расходом, превышающим 19 литров в минуту. На некоторые системы водоснабжения влияют такие дополнительные потребители, как стиральные машины, поилки скота, системы орошения, смыв туалетов и пр. Убедитесь, что подача воды достаточна при выполнении работы с агрегатом. Режим водного голодания приводит к повреждению насоса.                                НЕ ЗАПУСКАЙТЕ НАСОС БЕЗ ВОДЫ !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Качество воды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одаваемая вода не должна содержать частиц размером более 80 микрон. Хотя на аппаратах с электроприводом установлены фильтры, они смогут фильтровать воду плохого качества только в течение короткого периода времени, прежде чем забьются. Это может привести к повреждению насоса. Поэтому, убедитесь, что в водопроводе не присутствуют частицы песка, окалины или накипи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8"/>
          <w:szCs w:val="28"/>
        </w:rPr>
        <w:t>Шланг подачи воды</w:t>
      </w:r>
      <w:r>
        <w:rPr>
          <w:rFonts w:eastAsia="Times New Roman" w:cs="Arial" w:ascii="Arial" w:hAnsi="Arial"/>
          <w:b/>
          <w:sz w:val="24"/>
        </w:rPr>
        <w:t>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одсоедините шланг от водопровода к аппарату, при этом обязательно проверьте входной водяной фильтр. Шланг подачи воды должен быть диаметром не менее 5/8 дюйма и длиной не менее 5 метров. Эта длина помогает демпфирует подачу воды от пульсаций от насоса.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Удаление воздуха из систем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ключите подачу воды и откройте пистолет-распылитель, это удалит весь воздух из системы. Следите за утечками воды и устраняйте их немедленно. Утечки могут вызвать нестабильную работу насоса.</w:t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Насос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еред включением питания или запуском двигателя проверьте уровень масла в насосе. Масло в насосе следует менять после первых 50 часов работы, а затем каждые 2 месяца или 500 часов работы (для среднего режима работы) или чаще (для интенсивного использования или при работе в агрессивной среде, например, при запыленности или высокой влажности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ключение:</w:t>
      </w:r>
    </w:p>
    <w:p>
      <w:pPr>
        <w:pStyle w:val="Normal"/>
        <w:spacing w:lineRule="exact" w:line="2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Включите питание. Нажмите на спусковой крючок пистолета и проверьте давление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Фильтр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08"/>
        <w:ind w:right="80" w:hanging="0"/>
        <w:rPr>
          <w:rFonts w:ascii="Arial" w:hAnsi="Arial" w:eastAsia="Times New Roman" w:cs="Arial"/>
          <w:sz w:val="24"/>
        </w:rPr>
      </w:pPr>
      <w:bookmarkStart w:id="18" w:name="_Hlk132028651"/>
      <w:bookmarkEnd w:id="18"/>
      <w:r>
        <w:rPr>
          <w:rFonts w:eastAsia="Times New Roman" w:cs="Arial" w:ascii="Arial" w:hAnsi="Arial"/>
          <w:sz w:val="24"/>
        </w:rPr>
        <w:t xml:space="preserve">Водяные фильтры, шланги и фитинги должны проверяться перед каждой операцией на предмет чистоты, утечек и необходимости ремонта. </w:t>
      </w:r>
    </w:p>
    <w:p>
      <w:pPr>
        <w:sectPr>
          <w:headerReference w:type="default" r:id="rId36"/>
          <w:type w:val="nextPage"/>
          <w:pgSz w:w="12240" w:h="15840"/>
          <w:pgMar w:left="1080" w:right="840" w:gutter="0" w:header="0" w:top="72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7"/>
          <w:type w:val="nextPage"/>
          <w:pgSz w:w="12240" w:h="15840"/>
          <w:pgMar w:left="6080" w:right="6060" w:gutter="0" w:header="0" w:top="72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8"/>
          <w:szCs w:val="28"/>
        </w:rPr>
      </w:pPr>
      <w:bookmarkStart w:id="19" w:name="_Hlk132028751"/>
      <w:bookmarkStart w:id="20" w:name="page6"/>
      <w:bookmarkEnd w:id="19"/>
      <w:bookmarkEnd w:id="20"/>
      <w:r>
        <w:rPr>
          <w:rFonts w:eastAsia="Times New Roman" w:cs="Arial" w:ascii="Arial" w:hAnsi="Arial"/>
          <w:b/>
          <w:sz w:val="28"/>
          <w:szCs w:val="28"/>
        </w:rPr>
        <w:t>Разгрузочный клапан: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чистители высокого давления имеют один из двух типов разгрузочных устройств: разгрузочный клапан с демпфером или разгрузочный клапан с приводом потока. После заполнения насоса водой необходимо контролировать поток воды с помощью разгрузочного устройства или регулирующего клапана. Насос прямого вытеснения всегда подает определенный объем воды независимо от того, открыт или закрыт распылитель; поэтому необходимо устройство для управления направлением потока либо к открытому пистолету-распылителю, либо к перенаправлению потока обратно на вход насоса, когда пистолет-распылитель закрыт. Без разгрузочного клапана при закрытом пистолете-распылителе будет создаваться опасно высокое давление, потому что вода из насоса не может быть сжата. Разгрузочное устройство используется в качестве предохранительного устройства для защиты от выхода из строя составных частей и создания опасно высоких давлений.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Шланги и муфт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Шланги, поставляемые производителем, имеют размеры по длине и диаметру для достижения наилучших эксплуатационных характеристик в пределах возможного давления. Добавление дополнительного шланга к аппарату может повлиять на производительность. Проконсультируйтесь с поставщиком, если у вас есть какие-либо вопросы. При замене или отсоединении быстроразъемных соединений убедитесь, что аппарат выключен и сбросьте давление в системе.</w: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Во время работы: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Рабочее давление установлено производителем на заводе после проведения испытаний. Никаких дополнительных регулировок для работы не требуется. Во время работы не оставляйте аппарат включенным более чем на 2 минуты без нажатия на спусковой крючок пистолета. Хотя агрегат снабжен перепускным клапаном и на нем может быть установлена система защиты от перегрева, это может привести к серьезному повреждению насоса. Если работающий аппарат не сливает воду более 2 минут, отключите его!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21" w:name="_Hlk132028751"/>
      <w:bookmarkStart w:id="22" w:name="_Hlk132028751"/>
      <w:bookmarkEnd w:id="22"/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pStyle w:val="Normal"/>
        <w:spacing w:lineRule="auto" w:line="230"/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sectPr>
          <w:headerReference w:type="default" r:id="rId38"/>
          <w:type w:val="nextPage"/>
          <w:pgSz w:w="12240" w:h="15840"/>
          <w:pgMar w:left="1080" w:right="860" w:gutter="0" w:header="0" w:top="106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trike/>
          <w:color w:val="0000FF"/>
          <w:sz w:val="24"/>
        </w:rPr>
      </w:pPr>
      <w:r>
        <w:rPr>
          <w:rFonts w:eastAsia="Times New Roman"/>
          <w:strike/>
          <w:color w:val="0000FF"/>
          <w:sz w:val="24"/>
        </w:rPr>
      </w:r>
    </w:p>
    <w:p>
      <w:pPr>
        <w:sectPr>
          <w:headerReference w:type="default" r:id="rId39"/>
          <w:type w:val="nextPage"/>
          <w:pgSz w:w="12240" w:h="15840"/>
          <w:pgMar w:left="6080" w:right="6060" w:gutter="0" w:header="0" w:top="106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bookmarkStart w:id="23" w:name="_Hlk132028768"/>
      <w:bookmarkStart w:id="24" w:name="page7"/>
      <w:bookmarkEnd w:id="23"/>
      <w:bookmarkEnd w:id="24"/>
      <w:r>
        <w:rPr>
          <w:rFonts w:eastAsia="Times New Roman" w:cs="Arial" w:ascii="Arial" w:hAnsi="Arial"/>
          <w:b/>
          <w:sz w:val="24"/>
          <w:szCs w:val="24"/>
        </w:rPr>
        <w:t>Руководство по выбору форсунки: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ылительную форсунку можно идентифицировать по «номеру» форсунки — пяти- или шестизначному номеру, отгравированному на форсунке, который указывает угол распыления и размер отверстия. В большинстве случаев вторая и третья цифры номера форсунки указывают угол распыления в градусах. ПРИМЕР: 00 — 0 градусов, 15 — 15 градусов, 40 — 40 градусов. Последние две цифры номера форсунки указывают размер отверстия, это стандартное обозначение. ПРИМЕР: 60 — отверстие 6,0, 55 — отверстие 5,5. Эти цифры соответствуют фактическим размерам, указывающим размер отверстия. Однако они не указывают прямо литры в минуту, скорость потока или диаметр отверстия в дюймах. Некоторые аппараты поставляются с регулируемой насадкой, прикрепленной к концу шланга. Веерную струю можно отрегулировать, повернув сопло, а подачу химии можно активировать, потянув сопло от себ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68375</wp:posOffset>
            </wp:positionH>
            <wp:positionV relativeFrom="paragraph">
              <wp:posOffset>114300</wp:posOffset>
            </wp:positionV>
            <wp:extent cx="480060" cy="2198370"/>
            <wp:effectExtent l="0" t="0" r="0" b="0"/>
            <wp:wrapNone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_Hlk132028768"/>
      <w:bookmarkStart w:id="26" w:name="_Hlk132028768"/>
      <w:bookmarkEnd w:id="26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38680</wp:posOffset>
            </wp:positionH>
            <wp:positionV relativeFrom="paragraph">
              <wp:posOffset>16510</wp:posOffset>
            </wp:positionV>
            <wp:extent cx="480695" cy="2198370"/>
            <wp:effectExtent l="0" t="0" r="0" b="0"/>
            <wp:wrapNone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56610</wp:posOffset>
            </wp:positionH>
            <wp:positionV relativeFrom="paragraph">
              <wp:posOffset>40640</wp:posOffset>
            </wp:positionV>
            <wp:extent cx="545465" cy="2197735"/>
            <wp:effectExtent l="0" t="0" r="0" b="0"/>
            <wp:wrapNone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71670</wp:posOffset>
            </wp:positionH>
            <wp:positionV relativeFrom="paragraph">
              <wp:posOffset>40640</wp:posOffset>
            </wp:positionV>
            <wp:extent cx="878205" cy="2198370"/>
            <wp:effectExtent l="0" t="0" r="0" b="0"/>
            <wp:wrapNone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00" w:leader="none"/>
          <w:tab w:val="left" w:pos="5000" w:leader="none"/>
          <w:tab w:val="left" w:pos="7000" w:leader="none"/>
        </w:tabs>
        <w:ind w:left="134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 градусов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5 градусов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25 градусов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40 градусов</w:t>
      </w:r>
    </w:p>
    <w:p>
      <w:pPr>
        <w:pStyle w:val="Normal"/>
        <w:spacing w:lineRule="exact" w:line="3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именение стандартных распылительных форсунок:</w:t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06"/>
        <w:ind w:right="30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остережение: сила распыления форсунок может привести к травмам, если направить их прямо на себя или других. Перед непосредственным использованием всегда отсоединяйте трубку-распылитель.</w:t>
      </w:r>
    </w:p>
    <w:p>
      <w:pPr>
        <w:sectPr>
          <w:headerReference w:type="default" r:id="rId44"/>
          <w:type w:val="nextPage"/>
          <w:pgSz w:w="12240" w:h="15840"/>
          <w:pgMar w:left="1080" w:right="11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A</w:t>
      </w:r>
      <w:r>
        <w:rPr>
          <w:rFonts w:eastAsia="Times New Roman" w:cs="Arial" w:ascii="Arial" w:hAnsi="Arial"/>
          <w:b/>
          <w:sz w:val="24"/>
        </w:rPr>
        <w:t>. 0 градусов – сильное воздействие.</w:t>
      </w:r>
    </w:p>
    <w:p>
      <w:pPr>
        <w:pStyle w:val="Normal"/>
        <w:spacing w:lineRule="exact" w:line="311"/>
        <w:rPr/>
      </w:pPr>
      <w:bookmarkStart w:id="27" w:name="_Hlk132028818"/>
      <w:bookmarkEnd w:id="27"/>
      <w:r>
        <w:rPr>
          <w:rFonts w:eastAsia="Times New Roman" w:cs="Arial" w:ascii="Arial" w:hAnsi="Arial"/>
          <w:bCs/>
          <w:sz w:val="24"/>
        </w:rPr>
        <w:t>Удаление налипшей грязи с тяжелой строительной, сельскохозяйственной или садовой техники.</w:t>
      </w:r>
    </w:p>
    <w:p>
      <w:pPr>
        <w:pStyle w:val="Normal"/>
        <w:spacing w:lineRule="exact" w:line="311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Удаление смолы, клея или стойких пятен с бетона.</w:t>
      </w:r>
    </w:p>
    <w:p>
      <w:pPr>
        <w:pStyle w:val="Normal"/>
        <w:spacing w:lineRule="exact" w:line="311"/>
        <w:rPr/>
      </w:pPr>
      <w:r>
        <w:rPr>
          <w:rFonts w:eastAsia="Times New Roman" w:cs="Arial" w:ascii="Arial" w:hAnsi="Arial"/>
          <w:bCs/>
          <w:sz w:val="24"/>
        </w:rPr>
        <w:t>Уборка наружных объектов.</w:t>
      </w:r>
    </w:p>
    <w:p>
      <w:pPr>
        <w:pStyle w:val="Normal"/>
        <w:spacing w:lineRule="exact" w:line="311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Удаление ржавчины со стали и окисления с алюминия</w:t>
      </w:r>
    </w:p>
    <w:p>
      <w:pPr>
        <w:pStyle w:val="Normal"/>
        <w:shd w:fill="F5F5F5" w:val="clear"/>
        <w:spacing w:lineRule="atLeast" w:line="420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</w:r>
      <w:bookmarkStart w:id="28" w:name="_Hlk132028818"/>
      <w:bookmarkStart w:id="29" w:name="_Hlk132028818"/>
      <w:bookmarkEnd w:id="29"/>
    </w:p>
    <w:p>
      <w:pPr>
        <w:pStyle w:val="Normal"/>
        <w:shd w:fill="F5F5F5" w:val="clear"/>
        <w:spacing w:lineRule="atLeast" w:line="42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hd w:fill="F5F5F5" w:val="clear"/>
        <w:spacing w:lineRule="atLeast" w:line="42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hd w:fill="F5F5F5" w:val="clear"/>
        <w:spacing w:lineRule="atLeast" w:line="42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hd w:fill="F5F5F5" w:val="clear"/>
        <w:spacing w:lineRule="atLeast" w:line="42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hd w:fill="F5F5F5" w:val="clear"/>
        <w:spacing w:lineRule="atLeast" w:line="4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 15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чистка. </w:t>
      </w:r>
    </w:p>
    <w:p>
      <w:pPr>
        <w:pStyle w:val="Normal"/>
        <w:shd w:fill="F5F5F5" w:val="clear"/>
        <w:spacing w:lineRule="atLeast" w:line="420"/>
        <w:rPr>
          <w:rFonts w:ascii="Arial" w:hAnsi="Arial" w:eastAsia="Times New Roman" w:cs="Arial"/>
          <w:color w:val="000000"/>
          <w:sz w:val="24"/>
          <w:szCs w:val="24"/>
        </w:rPr>
      </w:pPr>
      <w:bookmarkStart w:id="30" w:name="_Hlk132028843"/>
      <w:bookmarkEnd w:id="30"/>
      <w:r>
        <w:rPr>
          <w:rFonts w:eastAsia="Times New Roman" w:cs="Arial" w:ascii="Arial" w:hAnsi="Arial"/>
          <w:color w:val="000000"/>
          <w:sz w:val="24"/>
          <w:szCs w:val="24"/>
        </w:rPr>
        <w:t xml:space="preserve">Удаление краски с дерева, кирпичной кладки или металла.                                                         Удаление жира или грязи с оборудования. Удаление сильных пятен плесени.                   </w:t>
      </w:r>
    </w:p>
    <w:p>
      <w:pPr>
        <w:pStyle w:val="Normal"/>
        <w:shd w:fill="F5F5F5" w:val="clear"/>
        <w:spacing w:lineRule="atLeast" w:line="4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Удаление морской растительности с лодок и морского оборудования. Удаление ржавчины со стали и окисления с алюминия.</w:t>
      </w:r>
    </w:p>
    <w:p>
      <w:pPr>
        <w:pStyle w:val="Normal"/>
        <w:spacing w:lineRule="exact" w:line="198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br w:type="column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  <w:bookmarkStart w:id="31" w:name="_Hlk132028843"/>
      <w:bookmarkStart w:id="32" w:name="_Hlk132028843"/>
      <w:bookmarkEnd w:id="32"/>
    </w:p>
    <w:p>
      <w:pPr>
        <w:pStyle w:val="Normal"/>
        <w:spacing w:lineRule="exact" w:line="19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C</w:t>
      </w:r>
      <w:r>
        <w:rPr>
          <w:rFonts w:eastAsia="Times New Roman" w:cs="Arial" w:ascii="Arial" w:hAnsi="Arial"/>
          <w:b/>
          <w:sz w:val="24"/>
        </w:rPr>
        <w:t>. 25 градусов, клининг</w:t>
      </w:r>
    </w:p>
    <w:p>
      <w:pPr>
        <w:pStyle w:val="Normal"/>
        <w:spacing w:lineRule="exact" w:line="309"/>
        <w:rPr/>
      </w:pPr>
      <w:bookmarkStart w:id="33" w:name="_Hlk132028874"/>
      <w:r>
        <w:rPr>
          <w:rFonts w:eastAsia="Times New Roman" w:cs="Arial" w:ascii="Arial" w:hAnsi="Arial"/>
          <w:sz w:val="24"/>
        </w:rPr>
        <w:t xml:space="preserve">Глубокая очистка от грязи и копоти. Чистка крыш, водосточных желобов и водостоков.  </w:t>
      </w:r>
    </w:p>
    <w:p>
      <w:pPr>
        <w:pStyle w:val="Normal"/>
        <w:spacing w:lineRule="exact" w:line="3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Удаление легких пятен плесени.</w:t>
      </w:r>
    </w:p>
    <w:p>
      <w:pPr>
        <w:pStyle w:val="Normal"/>
        <w:spacing w:lineRule="exact" w:line="309"/>
        <w:rPr>
          <w:rFonts w:ascii="Arial" w:hAnsi="Arial" w:eastAsia="Times New Roman" w:cs="Arial"/>
          <w:b/>
          <w:b/>
          <w:sz w:val="24"/>
          <w:lang w:val="en-US"/>
        </w:rPr>
      </w:pPr>
      <w:bookmarkStart w:id="34" w:name="_Hlk132028874"/>
      <w:r>
        <w:rPr>
          <w:rFonts w:eastAsia="Times New Roman" w:cs="Arial" w:ascii="Arial" w:hAnsi="Arial"/>
          <w:sz w:val="24"/>
        </w:rPr>
        <w:t>Удаление водорослей и бактерий из бассейнов</w:t>
      </w:r>
      <w:bookmarkEnd w:id="34"/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lang w:val="en-US"/>
        </w:rPr>
        <w:t>D</w:t>
      </w:r>
      <w:r>
        <w:rPr>
          <w:rFonts w:eastAsia="Times New Roman" w:cs="Arial" w:ascii="Arial" w:hAnsi="Arial"/>
          <w:b/>
          <w:sz w:val="24"/>
        </w:rPr>
        <w:t>. 40 градусов, мойка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0"/>
        <w:jc w:val="both"/>
        <w:rPr/>
      </w:pPr>
      <w:bookmarkStart w:id="35" w:name="_Hlk132028907"/>
      <w:r>
        <w:rPr>
          <w:rFonts w:eastAsia="Times New Roman" w:cs="Arial" w:ascii="Arial" w:hAnsi="Arial"/>
          <w:sz w:val="24"/>
        </w:rPr>
        <w:t>Легкая чистка и промывка.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4"/>
        </w:rPr>
      </w:pPr>
      <w:bookmarkStart w:id="36" w:name="_Hlk132028907"/>
      <w:r>
        <w:rPr>
          <w:rFonts w:eastAsia="Times New Roman" w:cs="Arial" w:ascii="Arial" w:hAnsi="Arial"/>
          <w:sz w:val="24"/>
        </w:rPr>
        <w:t>Мойка и ополаскивание автомобилей и лодок. Наклонные крыши, окна, террасы и подъездные пути</w:t>
      </w:r>
      <w:bookmarkEnd w:id="36"/>
      <w:r>
        <w:rPr>
          <w:rFonts w:eastAsia="Times New Roman" w:cs="Arial" w:ascii="Arial" w:hAnsi="Arial"/>
          <w:sz w:val="24"/>
        </w:rPr>
        <w:t>.</w:t>
      </w:r>
    </w:p>
    <w:p>
      <w:pPr>
        <w:sectPr>
          <w:headerReference w:type="default" r:id="rId45"/>
          <w:type w:val="nextPage"/>
          <w:pgSz w:w="12240" w:h="15840"/>
          <w:pgMar w:left="1080" w:right="1040" w:gutter="0" w:header="0" w:top="1062" w:footer="0" w:bottom="46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37" w:name="page8"/>
      <w:bookmarkStart w:id="38" w:name="page8"/>
      <w:bookmarkEnd w:id="38"/>
    </w:p>
    <w:p>
      <w:pPr>
        <w:sectPr>
          <w:headerReference w:type="default" r:id="rId46"/>
          <w:type w:val="nextPage"/>
          <w:pgSz w:w="12240" w:h="15840"/>
          <w:pgMar w:left="6080" w:right="6060" w:gutter="0" w:header="0" w:top="106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36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Схема оборудования и аксессуаров</w:t>
      </w:r>
      <w:r>
        <w:rPr>
          <w:b/>
          <w:sz w:val="36"/>
          <w:lang w:eastAsia="zh-CN"/>
        </w:rPr>
        <w:drawing>
          <wp:inline distT="0" distB="0" distL="0" distR="0">
            <wp:extent cx="6181725" cy="30480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color w:val="231F20"/>
          <w:sz w:val="40"/>
          <w:szCs w:val="40"/>
          <w:lang w:eastAsia="zh-CN" w:bidi="ar"/>
        </w:rPr>
      </w:pPr>
      <w:r>
        <w:rPr>
          <w:rFonts w:eastAsia="SimHei;黑体" w:cs="SimHei;黑体" w:ascii="SimHei;黑体" w:hAnsi="SimHei;黑体"/>
          <w:b/>
          <w:bCs/>
          <w:color w:val="231F20"/>
          <w:sz w:val="40"/>
          <w:szCs w:val="40"/>
          <w:lang w:eastAsia="zh-CN" w:bidi="ar"/>
        </w:rPr>
      </w:r>
    </w:p>
    <w:p>
      <w:pPr>
        <w:pStyle w:val="Normal"/>
        <w:spacing w:lineRule="atLeast" w:line="0"/>
        <w:rPr>
          <w:rFonts w:ascii="Arial" w:hAnsi="Arial" w:eastAsia="DengXian;等线" w:cs="Arial"/>
          <w:b/>
          <w:b/>
          <w:sz w:val="28"/>
          <w:szCs w:val="28"/>
          <w:lang w:eastAsia="zh-CN"/>
        </w:rPr>
      </w:pPr>
      <w:r>
        <w:rPr>
          <w:rFonts w:eastAsia="DengXian;等线" w:cs="Arial" w:ascii="Arial" w:hAnsi="Arial"/>
          <w:b/>
          <w:sz w:val="28"/>
          <w:szCs w:val="28"/>
          <w:lang w:eastAsia="zh-CN"/>
        </w:rPr>
        <w:t>Принцип работы: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5375" cy="210756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936" t="18417" r="11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ind w:right="180" w:hanging="0"/>
        <w:jc w:val="both"/>
        <w:rPr/>
      </w:pPr>
      <w:bookmarkStart w:id="39" w:name="_Hlk132028961"/>
      <w:bookmarkEnd w:id="39"/>
      <w:r>
        <w:rPr>
          <w:rFonts w:eastAsia="Times New Roman" w:cs="Arial" w:ascii="Arial" w:hAnsi="Arial"/>
          <w:sz w:val="24"/>
        </w:rPr>
        <w:t>После подключения питания, двигатель приводит во вращение вал поршневого насоса высокого давления, а вал насоса совершает возвратно-поступательное движение плунжера через шатунный механизм коленчатого вала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rFonts w:eastAsia="Times New Roman" w:cs="Arial" w:ascii="Arial" w:hAnsi="Arial"/>
          <w:sz w:val="24"/>
        </w:rPr>
        <w:t>При движении плунжера увеличивается объем насосной камеры блока цилиндров, впускной односторонний клапан открывается, выпускной односторонний клапан закрывается, и вода поступает в насосную камеру через впускной обратный клапан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rFonts w:eastAsia="Times New Roman" w:cs="Arial" w:ascii="Arial" w:hAnsi="Arial"/>
          <w:sz w:val="24"/>
        </w:rPr>
        <w:t>При движении плунжера объем насосной камеры уменьшается, впускной обратный клапан закрывается, выпускной обратный клапан открывается, и вода в насосной камере проходит через выпускной обратный клапан и выпускной патрубок к пистолету- распылителю. После нажатия на курок пистолета, вода выходит из пистолета-распылителя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Когда спусковой крючок пистолета не активирован, вода из насоса, толкает плунжер в клапане регулирования давления, и из выхода возвращается назад в камеру, то есть вода циркулирует внутри головной части насоса. В это время температура воды резко повышается, поэтому следует избегать длительной работы насос с закрытым пистолетом во избежание повреждения.</w:t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40" w:name="_Hlk132028961"/>
      <w:bookmarkStart w:id="41" w:name="_Hlk132028961"/>
      <w:bookmarkEnd w:id="41"/>
    </w:p>
    <w:p>
      <w:pPr>
        <w:pStyle w:val="Normal"/>
        <w:spacing w:lineRule="auto" w:line="208"/>
        <w:ind w:right="18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08"/>
        <w:ind w:right="18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Показатели</w:t>
      </w: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36"/>
          <w:szCs w:val="28"/>
        </w:rPr>
      </w:pPr>
      <w:r>
        <w:rPr>
          <w:rFonts w:eastAsia="Times New Roman" w:cs="Arial" w:ascii="Arial" w:hAnsi="Arial"/>
          <w:b/>
          <w:sz w:val="36"/>
          <w:szCs w:val="28"/>
        </w:rPr>
      </w:r>
    </w:p>
    <w:tbl>
      <w:tblPr>
        <w:tblW w:w="10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25"/>
        <w:gridCol w:w="3352"/>
      </w:tblGrid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E7E6E6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E7E6E6"/>
                <w:sz w:val="24"/>
                <w:szCs w:val="24"/>
                <w:lang w:val="en-US" w:eastAsia="zh-CN" w:bidi="ar"/>
              </w:rPr>
              <w:t>Номер модел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E7E6E6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E7E6E6"/>
                <w:sz w:val="24"/>
                <w:szCs w:val="24"/>
                <w:lang w:val="en-US" w:eastAsia="zh-CN" w:bidi="ar"/>
              </w:rPr>
              <w:t>BT-1520B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E7E6E6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E7E6E6"/>
                <w:sz w:val="24"/>
                <w:szCs w:val="24"/>
                <w:lang w:val="en-US" w:eastAsia="zh-CN" w:bidi="ar"/>
              </w:rPr>
              <w:t>BT-1525B3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Максимальный по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5LPM/3.96GP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5LPM/3.96GPM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Максимальное давл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80BAR/2610PS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250BAR/3625PSI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Модель насос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BM15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BM1525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Материал голов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>ной части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насос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>Л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ату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Латунь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Регулято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VRC3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VRC3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Автопереклю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Мощность двиг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5.5K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7.5KW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Скорость двиг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450RP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450RPM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пряжение и Г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380V/50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380V/50HZ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>Д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лина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 шлан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0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10M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Шланг подачи во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3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3M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Фильт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Пистолет и копье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>Удлиненный пистолет</w:t>
            </w: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35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eastAsia="zh-CN" w:bidi="ar"/>
              </w:rPr>
              <w:t>Комплектация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4 наконечника, быстроразъемное сопло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Вес нетт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67.3KGS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/>
              </w:rPr>
              <w:t>87.35KGS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</w:rPr>
              <w:t>Габариты НЕТТО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950*440*740MM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</w:rPr>
              <w:t>Габариты БРУТТО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Microsoft YaHei" w:cs="Arial"/>
                <w:color w:val="000000"/>
                <w:sz w:val="24"/>
                <w:szCs w:val="24"/>
              </w:rPr>
            </w:pPr>
            <w:r>
              <w:rPr>
                <w:rFonts w:eastAsia="Microsoft YaHei" w:cs="Arial" w:ascii="Arial" w:hAnsi="Arial"/>
                <w:color w:val="000000"/>
                <w:sz w:val="24"/>
                <w:szCs w:val="24"/>
                <w:lang w:val="en-US" w:eastAsia="zh-CN" w:bidi="ar"/>
              </w:rPr>
              <w:t>805*480*710MM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4"/>
        <w:gridCol w:w="1318"/>
        <w:gridCol w:w="5272"/>
        <w:gridCol w:w="739"/>
        <w:gridCol w:w="711"/>
      </w:tblGrid>
      <w:tr>
        <w:trPr>
          <w:trHeight w:val="705" w:hRule="atLeast"/>
        </w:trPr>
        <w:tc>
          <w:tcPr>
            <w:tcW w:w="10002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115" w:after="0"/>
              <w:ind w:right="104" w:hanging="0"/>
              <w:jc w:val="both"/>
              <w:rPr>
                <w:rFonts w:ascii="Arial" w:hAnsi="Arial" w:eastAsia="DengXian;等线" w:cs="Arial"/>
                <w:color w:val="000000"/>
                <w:sz w:val="32"/>
                <w:szCs w:val="32"/>
              </w:rPr>
            </w:pP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val="en-US" w:eastAsia="zh-CN" w:bidi="ar"/>
              </w:rPr>
              <w:t>BT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eastAsia="zh-CN" w:bidi="ar"/>
              </w:rPr>
              <w:t>-1520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val="en-US" w:eastAsia="zh-CN" w:bidi="ar"/>
              </w:rPr>
              <w:t>B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eastAsia="zh-CN" w:bidi="ar"/>
              </w:rPr>
              <w:t>3/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val="en-US" w:eastAsia="zh-CN" w:bidi="ar"/>
              </w:rPr>
              <w:t>BT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eastAsia="zh-CN" w:bidi="ar"/>
              </w:rPr>
              <w:t>-1525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val="en-US" w:eastAsia="zh-CN" w:bidi="ar"/>
              </w:rPr>
              <w:t>B</w:t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eastAsia="zh-CN" w:bidi="ar"/>
              </w:rPr>
              <w:t>3</w:t>
            </w: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38150</wp:posOffset>
                  </wp:positionV>
                  <wp:extent cx="6099175" cy="8739505"/>
                  <wp:effectExtent l="0" t="0" r="0" b="0"/>
                  <wp:wrapNone/>
                  <wp:docPr id="3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873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ngXian;等线" w:cs="Arial" w:ascii="Arial" w:hAnsi="Arial"/>
                <w:color w:val="000000"/>
                <w:sz w:val="32"/>
                <w:szCs w:val="32"/>
                <w:lang w:eastAsia="zh-CN" w:bidi="ar"/>
              </w:rPr>
              <w:t xml:space="preserve"> ЗАПЧАСТИ И АКСЕССУАРЫ</w:t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32"/>
                <w:szCs w:val="32"/>
              </w:rPr>
            </w:pPr>
            <w:r>
              <w:rPr>
                <w:rFonts w:eastAsia="DengXian;等线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firstLine="1446"/>
              <w:jc w:val="both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Times New Roman"/>
                <w:b/>
                <w:sz w:val="36"/>
                <w:lang w:eastAsia="zh-CN"/>
              </w:rPr>
              <w:t xml:space="preserve">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imSun;宋体" w:hAnsi="SimSun;宋体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S/N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Sun;宋体" w:ascii="Calibri" w:hAnsi="Calibri"/>
                <w:b/>
                <w:bCs/>
                <w:color w:val="000000"/>
                <w:sz w:val="26"/>
                <w:szCs w:val="26"/>
                <w:lang w:eastAsia="zh-CN" w:bidi="ar"/>
              </w:rPr>
              <w:t>Артикул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Sun;宋体" w:ascii="Calibri" w:hAnsi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imSun;宋体" w:hAnsi="SimSun;宋体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6"/>
                <w:szCs w:val="26"/>
                <w:lang w:val="en-US" w:eastAsia="zh-CN" w:bidi="ar"/>
              </w:rPr>
              <w:t>单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Sun;宋体" w:ascii="Calibri" w:hAnsi="Calibri"/>
                <w:b/>
                <w:bCs/>
                <w:color w:val="000000"/>
                <w:sz w:val="26"/>
                <w:szCs w:val="26"/>
              </w:rPr>
              <w:t>К-во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183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Длинное копье М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0001400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Манометр на 400 б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2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0001400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Манометр на 600 б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30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пускной шлан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20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З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аж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82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ланг высокого давления' 8мм/10м/м22*л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4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87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Двухслойный шланг высокого давления 8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/10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/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22*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l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72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Красная форсунка 045-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74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Желтая форсунка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 xml:space="preserve"> 045-15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76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Зеленая форсунка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 xml:space="preserve"> 045-25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71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Белая форсунка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 xml:space="preserve"> 045-4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6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422610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Провода реле д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lang w:val="en-US" w:eastAsia="zh-CN" w:bidi="ar"/>
              </w:rPr>
              <w:t>6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62524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VC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 выпускной патрубок в сборе 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22*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6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8324060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Клапан регулировки д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150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Двойной филь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0100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Инстр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0630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Метки 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0000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Знак заправ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20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нешний шестигранный ви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20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нешний шестигранный ви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34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К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онтргай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40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80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Плоская проклад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20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Крышка СС 5,5-7,5 к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90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Амортизирующая подушка для двиг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20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нешний шестигранный ви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6100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Электродвигатель /5.5-4-380-C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3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612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Электродвигатель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 xml:space="preserve"> /7.5-4-380-C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40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80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Плоская проклад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1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34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К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онтргайка М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2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50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 " коле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80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ал колеса/55*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3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42260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Электрический блок 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3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270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Автоматический выключатель утечки 380 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270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Контактор 380 В переменного т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3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017692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В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ыключ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3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422610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Сборка проводов реле давления 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KB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4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8101010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Плунжерный насос высокого д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4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104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Винт с шестигранной головко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20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Стойка для коп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6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20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Подлокот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textAlignment w:val="bottom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6-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20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Основная рама 5,5-7,5 к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6-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Ножки основной ра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6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4090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Амортизирующая подушка основной ра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top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6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70207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Расслоение основной рамы 5,5-7,5 к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905010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Впускной пагодный соединитель G1/2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T-B3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3012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Регулятор ВК в сбо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1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Корпус регулятора В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Комплект для ремонта регулятора 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V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lang w:val="en-US" w:eastAsia="zh-CN" w:bidi="ar"/>
              </w:rPr>
              <w:t>50010211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>Твердая керамическая трубка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11901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Комплект обратного клапана 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  (8-19 л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8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3012201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Комплект водяного уплотнения 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BM</w:t>
            </w: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P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Arial" w:hAnsi="Arial" w:eastAsia="DengXian;等线" w:cs="Arial"/>
                <w:color w:val="00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</w:rPr>
        <w:t>ВИД НАСОСА В СБОРЕ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szCs w:val="28"/>
          <w:lang w:eastAsia="zh-CN"/>
        </w:rPr>
      </w:pPr>
      <w:r>
        <w:rPr>
          <w:rFonts w:cs="Arial" w:ascii="Arial" w:hAnsi="Arial"/>
          <w:b/>
          <w:sz w:val="36"/>
          <w:szCs w:val="28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cs="Arial" w:ascii="Arial" w:hAnsi="Arial"/>
          <w:b/>
          <w:sz w:val="36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661160</wp:posOffset>
            </wp:positionH>
            <wp:positionV relativeFrom="paragraph">
              <wp:posOffset>-1403350</wp:posOffset>
            </wp:positionV>
            <wp:extent cx="9342120" cy="9342120"/>
            <wp:effectExtent l="0" t="0" r="0" b="0"/>
            <wp:wrapNone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820" t="3382" r="7183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СПИСОК ЭЛЕМЕНТОВ НАСОСА</w:t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4"/>
        <w:gridCol w:w="4931"/>
        <w:gridCol w:w="1429"/>
      </w:tblGrid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Элем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Опис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QTY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инт с шестигранной голов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0301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Задняя крыш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Шату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Штифт плунж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Рычаг плунже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Картер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3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15  Твердый коленчатый вал 24 мм (длинн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1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лоский клю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Радиальный шарикоподшипник 6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50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топорное кольцо,52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8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 xml:space="preserve">Сальник коленчатого вал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0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азор щупа B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70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Масляное уплотнение - поршень 18 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0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ронштейн сальника BM 18M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теклоочист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Твердая керамическая труб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Листовая проклад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1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топорный бол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правляющее кольцо BM18M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5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Доп. Водяное уплотн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40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Главный водяной затв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Опорное кольц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010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1/2 Заглуш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 xml:space="preserve">Обратный клапан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BM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-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A</w:t>
            </w:r>
            <w:r>
              <w:rPr>
                <w:rFonts w:cs="Arial" w:ascii="Arial" w:hAnsi="Arial"/>
                <w:color w:val="000000"/>
                <w:lang w:eastAsia="zh-CN" w:bidi="ar"/>
              </w:rPr>
              <w:t xml:space="preserve"> (7-19 л/ми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1010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лотнительное коль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Гайка клапа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инт с шестигранной голов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41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Шайба D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0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Цилинд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1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 xml:space="preserve">Гайка клапана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BM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9 (с отверсти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Шариковый подшипник 6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7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3020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Шариковый подшипник 6304/4P (250 ба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2101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Боковой индикатор масла B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1022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Боковая пластина Б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02010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инт с шестигранной голов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1702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Масляная проб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BM -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1501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ровень мас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en-US" w:eastAsia="zh-CN"/>
        </w:rPr>
      </w:pPr>
      <w:r>
        <w:rPr>
          <w:rFonts w:eastAsia="Arial" w:cs="Arial" w:ascii="Arial" w:hAnsi="Arial"/>
          <w:b/>
          <w:sz w:val="36"/>
        </w:rPr>
        <w:t>СХЕМА РЕГУЛЯТОРА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147435" cy="821182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825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36"/>
          <w:lang w:val="en-US" w:eastAsia="zh-CN"/>
        </w:rPr>
      </w:pPr>
      <w:r>
        <w:rPr>
          <w:rFonts w:eastAsia="Times New Roman" w:cs="Arial" w:ascii="Arial" w:hAnsi="Arial"/>
          <w:b/>
          <w:sz w:val="36"/>
          <w:lang w:val="en-US" w:eastAsia="zh-C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 xml:space="preserve">СПИСОК </w:t>
      </w:r>
      <w:r>
        <w:rPr>
          <w:rFonts w:cs="Arial" w:ascii="Arial" w:hAnsi="Arial"/>
          <w:b/>
          <w:sz w:val="32"/>
          <w:szCs w:val="32"/>
          <w:lang w:eastAsia="zh-CN"/>
        </w:rPr>
        <w:t>ЭЛЕМЕНТОВ РЕГУЛЯТОРА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79"/>
        <w:gridCol w:w="5992"/>
        <w:gridCol w:w="1303"/>
      </w:tblGrid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 w:bidi="ar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 w:bidi="ar"/>
              </w:rPr>
              <w:t>Артику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 w:bidi="ar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 w:bidi="ar"/>
              </w:rPr>
              <w:t>Кол-во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36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регулировки д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3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20700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очный ви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гай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3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ющая жесткая пружина &lt;180 б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Регулирующая жесткая пружина 180 б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ужинный держ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ок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200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1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3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ло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1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20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отнительная прокладка направляющ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030124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усный клап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т возвратн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1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2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30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ж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лочная губ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пор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2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0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день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0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ускной бол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5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регуля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7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0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ускной клап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0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ужина выпуск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1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 разъем 3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7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0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 разъем22*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2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длинная труба обратной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5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1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обрат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024031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обратного клап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 w:bidi="ar"/>
              </w:rPr>
              <w:t>5901010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отнительное коль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42" w:name="_Hlk132029993"/>
      <w:bookmarkEnd w:id="42"/>
      <w:r>
        <w:rPr>
          <w:rFonts w:eastAsia="Times New Roman" w:cs="Arial" w:ascii="Arial" w:hAnsi="Arial"/>
          <w:b/>
          <w:sz w:val="24"/>
          <w:szCs w:val="24"/>
        </w:rPr>
        <w:t>Процедура выключения. Хранение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bookmarkStart w:id="43" w:name="_Hlk132024381"/>
      <w:bookmarkEnd w:id="43"/>
      <w:r>
        <w:rPr>
          <w:rFonts w:eastAsia="Times New Roman" w:cs="Arial" w:ascii="Arial" w:hAnsi="Arial"/>
          <w:sz w:val="24"/>
          <w:szCs w:val="24"/>
        </w:rPr>
        <w:t>1. Выключите выключатель питания на аппарате высокого давления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Сбросьте давление в магистрали, нажав на спусковой крючок пистолет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3. Перекройте подачу воды и отсоедините подводящий шланг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Обязательно проверьте наличие утечек воды или масла, которые следует устранить перед следующей операцией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5. Если вы собираетесь хранить аппарат в течение длительного периода времени при холодном климате, обязательно защитите оборудование от замерзания. 50-процентный раствор антифриза можно закачать через впускное отверстие насоса с помощью короткого садового шланга. Эта жидкость должна быть пропущена через насос, когда жидкость сливается из нагнетательного патрубка насоса – процедура завершена. Не допускайте замерзания аппарат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Топливо может храниться в агрегате 30-90 суток. Если агрегат хранится более 90 дней, слейте топливо из бака, перекройте топливный кран и дайте агрегату поработать до полной остановки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44" w:name="_Hlk132029993"/>
      <w:bookmarkStart w:id="45" w:name="_Hlk132024381"/>
      <w:bookmarkStart w:id="46" w:name="_Hlk132029993"/>
      <w:bookmarkStart w:id="47" w:name="_Hlk132024381"/>
      <w:bookmarkEnd w:id="46"/>
      <w:bookmarkEnd w:id="47"/>
    </w:p>
    <w:p>
      <w:pPr>
        <w:pStyle w:val="Normal"/>
        <w:spacing w:lineRule="exact" w:line="2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Предотвращение повреждений и чрезмерного износа: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31" w:leader="none"/>
        </w:tabs>
        <w:ind w:right="180" w:hanging="0"/>
        <w:jc w:val="both"/>
        <w:rPr>
          <w:rFonts w:ascii="Arial" w:hAnsi="Arial" w:eastAsia="Times New Roman" w:cs="Arial"/>
          <w:sz w:val="24"/>
        </w:rPr>
      </w:pPr>
      <w:bookmarkStart w:id="48" w:name="_Hlk132024704"/>
      <w:bookmarkEnd w:id="48"/>
      <w:r>
        <w:rPr>
          <w:rFonts w:eastAsia="Times New Roman" w:cs="Arial" w:ascii="Arial" w:hAnsi="Arial"/>
          <w:sz w:val="24"/>
        </w:rPr>
        <w:t>1. Избегайте расположения шлангов в местах с интенсивным движением. При использовании моек высокого давления, никогда не оставляйте шланг в местах, где его может переехать транспортное средство любого тип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. Никогда не тяните за шланг, чтобы переместить мойку высокого давления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3. Никогда не тяните напорный шланг за угол и не допускайте его скручивания. Шланг с металлической оплеткой имеет минимальный радиус изгиба 5 дюймов, и его не следует сгибать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4. По окончании мойки, сверните шланг и повесьте его на крючок, вешалку, катушку или другое безопасное место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 Проверяйте уровень масла (в насосе и двигателе) при каждой заправке, чтобы предотвратить повреждение из-за низкого уровня масла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 Осмотрите входной водяной фильтр на предмет чистоты и повреждений. В случае загрязнения промойте пресной водой. Если он поврежден, замените его на новый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</w:rPr>
        <w:t>7. При подъеме или транспортировке аппарата, закрепляйте и поднимайте его только с помощью соответствующих рукояток.</w:t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49" w:name="_Hlk132024704"/>
      <w:bookmarkStart w:id="50" w:name="_Hlk132024704"/>
      <w:bookmarkEnd w:id="50"/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Уход за аппаратом высокого давления: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eastAsia="Times New Roman" w:cs="Arial"/>
          <w:sz w:val="24"/>
        </w:rPr>
      </w:pPr>
      <w:bookmarkStart w:id="51" w:name="_Hlk132024758"/>
      <w:bookmarkEnd w:id="51"/>
      <w:r>
        <w:rPr>
          <w:rFonts w:eastAsia="Times New Roman" w:cs="Arial" w:ascii="Arial" w:hAnsi="Arial"/>
          <w:sz w:val="24"/>
        </w:rPr>
        <w:t>Строго следуйте инструкциям по обслуживанию в руководстве по эксплуатации.</w:t>
      </w:r>
    </w:p>
    <w:p>
      <w:pPr>
        <w:pStyle w:val="Normal"/>
        <w:tabs>
          <w:tab w:val="clear" w:pos="720"/>
          <w:tab w:val="left" w:pos="244" w:leader="none"/>
        </w:tabs>
        <w:ind w:right="1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. Замените масло в насосе после первых 50 часов работы (период обкатки), а затем каждые 2 месяца или 500 часов работы. Сливной болт расположен на нижней стороне насоса. При заправке или добавлении масла в насос очиститель высокого давления должен стоять на ровной поверхности. У большинства очистителей высокого давления смотровое стекло расположено сбоку от насоса, уровень масла должен быть в центре смотрового стекла. Информацию о надлежащей смазке см. в листе спецификаций производителя насоса.</w:t>
      </w:r>
    </w:p>
    <w:p>
      <w:pPr>
        <w:pStyle w:val="Normal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</w:rPr>
        <w:t xml:space="preserve">Не допускайте замерзания насоса в холодных условиях. Промойте насос смесью автомобильного антифриза и воды в соотношении 1 к 1. </w:t>
      </w:r>
      <w:r>
        <w:rPr>
          <w:rFonts w:eastAsia="Times New Roman" w:cs="Arial" w:ascii="Arial" w:hAnsi="Arial"/>
          <w:sz w:val="24"/>
          <w:lang w:val="en-US"/>
        </w:rPr>
        <w:t>Это также будет действовать как смазка.</w:t>
      </w:r>
    </w:p>
    <w:p>
      <w:pPr>
        <w:pStyle w:val="Normal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  <w:bookmarkStart w:id="52" w:name="_Hlk132024758"/>
      <w:bookmarkStart w:id="53" w:name="_Hlk132024758"/>
      <w:bookmarkEnd w:id="53"/>
    </w:p>
    <w:p>
      <w:pPr>
        <w:pStyle w:val="Normal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bookmarkStart w:id="54" w:name="_Hlk132024803"/>
      <w:bookmarkEnd w:id="54"/>
      <w:r>
        <w:rPr>
          <w:rFonts w:cs="Arial" w:ascii="Arial" w:hAnsi="Arial"/>
          <w:b/>
          <w:sz w:val="24"/>
          <w:szCs w:val="24"/>
          <w:lang w:eastAsia="zh-CN"/>
        </w:rPr>
        <w:t>ПОИСК НЕИСПРАВНОСТЕЙ, ОБЩИЕ ПРОБЛЕМЫ И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5" w:name="_Hlk132024803"/>
      <w:bookmarkEnd w:id="55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56" w:name="_Hlk132024819"/>
      <w:bookmarkEnd w:id="56"/>
      <w:r>
        <w:rPr>
          <w:rFonts w:eastAsia="Times New Roman" w:cs="Arial" w:ascii="Arial" w:hAnsi="Arial"/>
          <w:b/>
          <w:sz w:val="24"/>
          <w:szCs w:val="24"/>
        </w:rPr>
        <w:t>Низкое давление на выходе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ое давление в форсунках является распространенной жалобой. В большинстве случаев низкое давление в форсунке вызвано одной из следующих причин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Засорена форсунк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Засорен входной фильтр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3. Разгрузочный клапан застрял в открытом положении из-за мусора, скопившегося под обратным клапаном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4. Использование оператором быстроразъемных соединений запорного тип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Закупорен шланг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Недостаточный поток воды (л/мин) на входе к насосу.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57" w:name="_Hlk132024819"/>
      <w:bookmarkStart w:id="58" w:name="_Hlk132024819"/>
      <w:bookmarkEnd w:id="58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59" w:name="_Hlk132024858"/>
      <w:bookmarkEnd w:id="59"/>
      <w:r>
        <w:rPr>
          <w:rFonts w:eastAsia="Times New Roman" w:cs="Arial" w:ascii="Arial" w:hAnsi="Arial"/>
          <w:b/>
          <w:sz w:val="24"/>
          <w:szCs w:val="24"/>
        </w:rPr>
        <w:t>Почему нужно содержать форсунки в чистоте?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0" w:name="_Hlk132024858"/>
      <w:bookmarkStart w:id="61" w:name="_Hlk132024858"/>
      <w:bookmarkEnd w:id="61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62" w:name="_Hlk132024870"/>
      <w:bookmarkEnd w:id="62"/>
      <w:r>
        <w:rPr>
          <w:rFonts w:eastAsia="Times New Roman" w:cs="Arial" w:ascii="Arial" w:hAnsi="Arial"/>
          <w:sz w:val="24"/>
          <w:szCs w:val="24"/>
        </w:rPr>
        <w:t>Забитые форсунки могут увеличить сопротивление и привести к возникновению избыточного давления в насосе и, даже, повредить его. Требуется особый контроль за состоянием форсунок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3" w:name="_Hlk132024870"/>
      <w:bookmarkStart w:id="64" w:name="_Hlk132024870"/>
      <w:bookmarkEnd w:id="64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65" w:name="_Hlk132024903"/>
      <w:bookmarkEnd w:id="6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Как прочистить забитые форсунки?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Перед очисткой форсунок отсоедините копье от пистолета!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чистите сопло небольшим жестким куском проволоки, например скрепко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мойте насадку водой в обратном направлении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4. Снова подсоедините насадку к пистолет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Включите мойку высокого давления и нажмите курок пистолета-распылител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форсунка все еще засорена или частично забита, повторите пункты 1-4. Если предыдущая процедура не принесла результатов, замените форсунк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6" w:name="_Hlk132024903"/>
      <w:bookmarkStart w:id="67" w:name="_Hlk132024903"/>
      <w:bookmarkEnd w:id="67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68" w:name="_Hlk132024961"/>
      <w:bookmarkEnd w:id="68"/>
      <w:r>
        <w:rPr>
          <w:rFonts w:eastAsia="Times New Roman" w:cs="Arial" w:ascii="Arial" w:hAnsi="Arial"/>
          <w:b/>
          <w:sz w:val="24"/>
          <w:szCs w:val="24"/>
        </w:rPr>
        <w:t>Нестабильная работа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качки давления, работа насоса рывками. При нажатии на спусковой крючок давление какое-то время удовлетворительное, а затем падает. При отпускании курка давление поднимается до нормального уровня. Как правило, это признак того, что подаваемой воды не достаточно для обеспечения скорости потока (литров в минуту), требуемой для насоса. Ниже приведены некоторые возможные решения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1. Убедитесь, что подача воды достаточна, что входной коннектор свободен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2. Убедитесь, что расход воды достаточен для насоса. Во-первых, изучите производительность вашего насоса в литрах в минуту. Затем определите расход вашей подачи, измерив литры, которые могут быть выданы за одну минуту. Если ваша подача не обеспечивает необходимое вашему насосу количество литров в минуту, не используйте насос. Он будет всасывать воздух, вызывая кавитацию, которая может быстро повредить компоненты насос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верьте герметичность фитингов подачи. Любая утечка приведет к тому, что насос всасывает воздух и работает нестабильно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9" w:name="_Hlk132024961"/>
      <w:bookmarkStart w:id="70" w:name="_Hlk132024961"/>
      <w:bookmarkEnd w:id="70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bookmarkStart w:id="71" w:name="_Hlk132025041"/>
      <w:bookmarkStart w:id="72" w:name="_Hlk132025021"/>
      <w:bookmarkEnd w:id="71"/>
      <w:bookmarkEnd w:id="72"/>
      <w:r>
        <w:rPr>
          <w:rFonts w:eastAsia="Times New Roman" w:cs="Arial" w:ascii="Arial" w:hAnsi="Arial"/>
          <w:b/>
          <w:sz w:val="24"/>
          <w:szCs w:val="24"/>
        </w:rPr>
        <w:t>Инжектор забора химии не работает корректно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гда инжектор химии не работает корректно, проделайте следующие проверки: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Если у вас есть сменные форсунки, убедитесь, что установлена черная форсунка (для моющего раствора). Инжекторы химии не будут работать, если установлены форсунки высокого давления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bookmarkStart w:id="73" w:name="_Hlk132025041"/>
      <w:bookmarkStart w:id="74" w:name="_Hlk132025066"/>
      <w:bookmarkEnd w:id="73"/>
      <w:bookmarkEnd w:id="74"/>
      <w:r>
        <w:rPr>
          <w:rFonts w:eastAsia="Times New Roman" w:cs="Arial" w:ascii="Arial" w:hAnsi="Arial"/>
          <w:sz w:val="24"/>
          <w:szCs w:val="24"/>
        </w:rPr>
        <w:t>2. Убедитесь, что клапан инжектора химии открыт, и поверните регулятор в нужное положение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В клапан форсунки, шаровой клапан форсунки или отверстие может попасть мусор. От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</w:rPr>
        <w:t>оедините и прочистите форсунку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Если у вы используете регулируемое сопло, убедитесь, что оно находится в положении низкого давления (выдвинуто от себя) для подачи химии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75" w:name="_Hlk132025021"/>
      <w:bookmarkStart w:id="76" w:name="_Hlk132025066"/>
      <w:bookmarkStart w:id="77" w:name="_Hlk132025021"/>
      <w:bookmarkStart w:id="78" w:name="_Hlk132025066"/>
      <w:bookmarkEnd w:id="77"/>
      <w:bookmarkEnd w:id="78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Уведомление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bookmarkStart w:id="79" w:name="_Hlk132025182"/>
      <w:bookmarkEnd w:id="79"/>
      <w:r>
        <w:rPr>
          <w:rFonts w:eastAsia="Times New Roman" w:cs="Arial" w:ascii="Arial" w:hAnsi="Arial"/>
          <w:sz w:val="24"/>
          <w:szCs w:val="24"/>
        </w:rPr>
        <w:t>Процедуры технического обслуживания, выполняемые пользователем, включают замену клапанов и уплотнений. Компоненты обратных клапанов не обслуживаются пользователем. При ремонте разгрузочных устройств и компонентов картера следует обращаться на завод или в авторизованный заводом сервисный центр.</w:t>
      </w:r>
    </w:p>
    <w:p>
      <w:pPr>
        <w:pStyle w:val="Normal"/>
        <w:spacing w:lineRule="exact" w:line="2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80" w:name="_Hlk132025182"/>
      <w:bookmarkStart w:id="81" w:name="page10"/>
      <w:bookmarkStart w:id="82" w:name="_Hlk132025182"/>
      <w:bookmarkStart w:id="83" w:name="page10"/>
      <w:bookmarkEnd w:id="82"/>
      <w:bookmarkEnd w:id="83"/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УСТРАНЕНИЕ НЕИСПРАВНОСТЕЙ</w:t>
      </w:r>
    </w:p>
    <w:p>
      <w:pPr>
        <w:pStyle w:val="Normal"/>
        <w:spacing w:lineRule="exact" w:line="26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4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240"/>
      </w:tblGrid>
      <w:tr>
        <w:trPr>
          <w:trHeight w:val="409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84" w:name="_Hlk132025215"/>
            <w:bookmarkEnd w:id="84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ое давле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ен маномет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новый манометр</w:t>
            </w:r>
          </w:p>
        </w:tc>
      </w:tr>
      <w:tr>
        <w:trPr>
          <w:trHeight w:val="12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ый входящий поток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йте шланг подачи большего разме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й фильтр на входе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, изношенная или неправильно подобранна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соответствие форсунки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унк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стите или замените на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ую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кальзывание приводного ремн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януть или заменить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уйте правильный ремень.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ь в магистрали или шланг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водопроводную систему на предмет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ечки. Уплотните систему с помощью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флоновые ленты.</w:t>
            </w:r>
          </w:p>
        </w:tc>
      </w:tr>
      <w:tr>
        <w:trPr>
          <w:trHeight w:val="94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равен или неправильно отрегулирова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гулируйте разгрузочный клапан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узочный клапа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ремкомплект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олностью замените клапан</w:t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ношены уплотнения в насос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новый комплект уплотнений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рязненный или грязный вход ил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е вход и выход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ные клапаны в насос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ите клапаны.</w:t>
            </w:r>
          </w:p>
        </w:tc>
      </w:tr>
      <w:tr>
        <w:trPr>
          <w:trHeight w:val="11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впускных или выпускных клапано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ите комплекты клапанов.</w:t>
            </w:r>
          </w:p>
        </w:tc>
      </w:tr>
      <w:tr>
        <w:trPr>
          <w:trHeight w:val="13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орение распылительной форсунк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ите загрязнение.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ерметичный клапан регулировки давл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 или замените по мере необходимости.</w:t>
            </w:r>
          </w:p>
        </w:tc>
      </w:tr>
      <w:tr>
        <w:trPr>
          <w:trHeight w:val="13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е обороты двигател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е правильную скорость двигателя,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ходя из его характеристик..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всасывает возду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подачу воды 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сасывания воздуха через магистраль</w:t>
            </w:r>
          </w:p>
        </w:tc>
      </w:tr>
      <w:tr>
        <w:trPr>
          <w:trHeight w:val="6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type w:val="nextPage"/>
          <w:pgSz w:w="12240" w:h="15840"/>
          <w:pgMar w:left="1080" w:right="1100" w:gutter="0" w:header="0" w:top="11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176"/>
      </w:tblGrid>
      <w:tr>
        <w:trPr>
          <w:trHeight w:val="38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85" w:name="_Hlk132025344"/>
            <w:bookmarkStart w:id="86" w:name="page11"/>
            <w:bookmarkStart w:id="87" w:name="OLE_LINK1"/>
            <w:bookmarkEnd w:id="85"/>
            <w:bookmarkEnd w:id="86"/>
            <w:bookmarkEnd w:id="87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1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ОЕ 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едают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очистите или замените, есл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.</w:t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ло разгрузочного клапана неисправно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5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РЫВИСТО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изношен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2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орение клапана</w:t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ное уплотнение поршня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7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УМ НАСОС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дух во всасывающей лини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подачу воды и соединения на линии всасывани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ломанный или слабый ход 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ужины выпускного клапан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грязнен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очистите.</w:t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подшипник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ТСТВИЕ ВОД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манжет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 и поменяйте масло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АСЛ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ая влажность воздух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и заменить масло. Меня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двое чаще.</w:t>
            </w:r>
          </w:p>
        </w:tc>
      </w:tr>
      <w:tr>
        <w:trPr>
          <w:trHeight w:val="11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Ь ВОД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ы уплотнители поршней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3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ПОД НАСОС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Уплотнительное кольцо плунжера изношено</w:t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ещина плунжер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абатывает термозащита насос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ниженное давление подачи воды.</w:t>
            </w:r>
          </w:p>
          <w:tbl>
            <w:tblPr>
              <w:tblW w:w="3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Не допускайте работы насоса с закрытым пистолетом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более 2 минут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3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ЧЬ МАСЛ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 сальник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12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работ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и при необходимост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МЕРНАЯ ВИБРАЦИ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ов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ЕЕ СРЕДСТВО Н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ечка воздуха</w:t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яните все хомуты. Проверить магистрал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ЫЛЯ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и химии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тчатый фильтр на подачу моющего раствора или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чистите или замените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асывающий шланг забиты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3"/>
          <w:type w:val="nextPage"/>
          <w:pgSz w:w="12240" w:h="15840"/>
          <w:pgMar w:left="1400" w:right="142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sectPr>
          <w:headerReference w:type="default" r:id="rId54"/>
          <w:type w:val="nextPage"/>
          <w:pgSz w:w="12240" w:h="15840"/>
          <w:pgMar w:left="6080" w:right="606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048"/>
        <w:gridCol w:w="2551"/>
      </w:tblGrid>
      <w:tr>
        <w:trPr>
          <w:trHeight w:val="397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88" w:name="_Hlk132025427"/>
            <w:bookmarkStart w:id="89" w:name="page12"/>
            <w:bookmarkStart w:id="90" w:name="OLE_LINK2"/>
            <w:bookmarkEnd w:id="88"/>
            <w:bookmarkEnd w:id="89"/>
            <w:bookmarkEnd w:id="9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40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ЕЕ СРЕДСТВО НЕ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насадка или регулируемое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становите форсунку форсунку подачи химии или 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пло в неправильном положении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ируйте подачу химии на насадк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орение засохшим моющим средство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обрать и почисти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сунки с дозирующим клапано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щательно.</w:t>
            </w:r>
          </w:p>
        </w:tc>
      </w:tr>
      <w:tr>
        <w:trPr>
          <w:trHeight w:val="11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ая вязкость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бавьте моющее средство до необходимых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арактеристик.</w:t>
            </w:r>
          </w:p>
        </w:tc>
      </w:tr>
      <w:tr>
        <w:trPr>
          <w:trHeight w:val="11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герметизация в линии(ях)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емонтируйте линию.</w:t>
            </w:r>
          </w:p>
        </w:tc>
      </w:tr>
      <w:tr>
        <w:trPr>
          <w:trHeight w:val="1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ий уровень моющего средств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необходимости добавьте моющее средство.</w:t>
            </w:r>
          </w:p>
        </w:tc>
      </w:tr>
      <w:tr>
        <w:trPr>
          <w:trHeight w:val="11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 всасывает воздух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ить подачу воды 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5F5F5" w:val="clear"/>
              <w:spacing w:lineRule="atLeast" w:line="4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 РАБОТАЕТ НОРМАЛЬНО, НО ДАВЛЕНИЕ НИЗКОЕ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можность подмеса воздуха.</w:t>
            </w:r>
          </w:p>
        </w:tc>
      </w:tr>
      <w:tr>
        <w:trPr>
          <w:trHeight w:val="101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паны заедают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очистите или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при необходимости.</w:t>
            </w:r>
          </w:p>
        </w:tc>
      </w:tr>
      <w:tr>
        <w:trPr>
          <w:trHeight w:val="14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сунка неправильного размер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0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ло разгрузочного клапана неисправно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3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ношено уплотнение поршн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и при необходимости замените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ХРАНИТЕЛЬНЫЙ КЛАПАН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ЧКА ВОДЫ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исправен предохранительный клапа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тремонтируйте.</w:t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ГАТЕЛЬ НЕ 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тарея разряжена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рядите или замените батарею, добавьте</w:t>
            </w:r>
          </w:p>
        </w:tc>
      </w:tr>
      <w:tr>
        <w:trPr>
          <w:trHeight w:val="99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УСКАЕТСЯ</w:t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лит, если аккумулятор новый.</w:t>
            </w:r>
          </w:p>
        </w:tc>
      </w:tr>
      <w:tr>
        <w:trPr>
          <w:trHeight w:val="14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оздается давление в системе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жмите курок пистолета, чтобы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ять давление.</w:t>
            </w:r>
          </w:p>
        </w:tc>
      </w:tr>
      <w:tr>
        <w:trPr>
          <w:trHeight w:val="11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озия на клеммах батаре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чистите клеммы.</w:t>
            </w:r>
          </w:p>
        </w:tc>
      </w:tr>
      <w:tr>
        <w:trPr>
          <w:trHeight w:val="12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бели батареи отсоединен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соедините кабели</w:t>
            </w:r>
          </w:p>
        </w:tc>
      </w:tr>
      <w:tr>
        <w:trPr>
          <w:trHeight w:val="16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, насос или коробка передач заблокирован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тремонтируйте заклинившую деталь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юч, соленоид 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 или замена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тер на двигателе неисправе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не запускается и не работает</w:t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атель питания двигател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выключатель питания двигател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ен или неисправен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язная или загрязненная свеча зажигания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свечу зажигания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080" w:right="606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spacing w:lineRule="atLeast" w:line="0"/>
        <w:rPr>
          <w:lang w:eastAsia="zh-CN"/>
        </w:rPr>
      </w:pPr>
      <w:r>
        <w:rPr>
          <w:rFonts w:eastAsia="Times New Roman"/>
          <w:lang w:eastAsia="zh-CN"/>
        </w:rPr>
        <w:t>1</w:t>
      </w:r>
      <w:r>
        <w:rPr>
          <w:lang w:val="en-US" w:eastAsia="zh-CN"/>
        </w:rPr>
        <w:t>1</w:t>
      </w:r>
    </w:p>
    <w:p>
      <w:pPr>
        <w:sectPr>
          <w:headerReference w:type="default" r:id="rId55"/>
          <w:type w:val="nextPage"/>
          <w:pgSz w:w="12240" w:h="15840"/>
          <w:pgMar w:left="6040" w:right="600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40"/>
        <w:gridCol w:w="3459"/>
      </w:tblGrid>
      <w:tr>
        <w:trPr>
          <w:trHeight w:val="408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91" w:name="page13"/>
            <w:bookmarkEnd w:id="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блема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3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НЕ 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ировано отключение при низком уровне масл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авьте масло в двигатель, проверяйте боле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СРАЗУ ГЛОХНЕ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асто.</w:t>
            </w:r>
          </w:p>
        </w:tc>
      </w:tr>
      <w:tr>
        <w:trPr>
          <w:trHeight w:val="143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зкий уровень или закончилось топливо</w:t>
            </w:r>
          </w:p>
        </w:tc>
        <w:tc>
          <w:tcPr>
            <w:tcW w:w="3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авьте топливо.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опливный фильтр заби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е или очистите топливный фильтр.</w:t>
            </w:r>
          </w:p>
        </w:tc>
      </w:tr>
      <w:tr>
        <w:trPr>
          <w:trHeight w:val="18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н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ач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оплив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кры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ройт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ран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подачи топлива.</w:t>
            </w:r>
          </w:p>
        </w:tc>
      </w:tr>
      <w:tr>
        <w:trPr>
          <w:trHeight w:val="16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залит топливом или наоборот, его нехват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уйте при необходимости</w:t>
            </w:r>
          </w:p>
        </w:tc>
      </w:tr>
      <w:tr>
        <w:trPr>
          <w:trHeight w:val="12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ГАТЕЛЬ ГЛОХНЕ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авильная или забитая форсун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Замените подходяще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орсункой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НАГРУЗКОЙ,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или прочисти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е ее</w:t>
            </w:r>
          </w:p>
        </w:tc>
      </w:tr>
      <w:tr>
        <w:trPr>
          <w:trHeight w:val="144" w:hRule="atLeast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РАСПЫЛ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игатель требует ремонт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м. руководство по двигателю. Обратитесь к дилеру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л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мены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ольшо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соте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низить давление в агрегат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роверьте правильность настроек двигателя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кор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о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м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ар на головке цилиндр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мите головку и проволочной щеткой очистите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 электроэнергии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Проверьт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бель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вилку, розетку,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УСКАЕТС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и прерыватель.</w:t>
            </w:r>
          </w:p>
        </w:tc>
      </w:tr>
      <w:tr>
        <w:trPr>
          <w:trHeight w:val="14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пловая перегрузка в двигателе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Сбросьте ручную перегрузку</w:t>
            </w:r>
          </w:p>
          <w:tbl>
            <w:tblPr>
              <w:tblW w:w="344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</w:tblGrid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нажатие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 xml:space="preserve"> термовыключател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снаружи двигател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или стартер после того, как двигатель охладится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ли стартер сгорел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ключатель питания не работает</w:t>
            </w:r>
          </w:p>
        </w:tc>
        <w:tc>
          <w:tcPr>
            <w:tcW w:w="3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ьте выключатель питания.</w:t>
            </w:r>
          </w:p>
        </w:tc>
      </w:tr>
      <w:tr>
        <w:trPr>
          <w:trHeight w:val="14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двигатель или проводка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нить или отремонтировать двигател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аз</w:t>
            </w:r>
          </w:p>
        </w:tc>
        <w:tc>
          <w:tcPr>
            <w:tcW w:w="34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/или проводку.</w:t>
            </w:r>
          </w:p>
        </w:tc>
      </w:tr>
      <w:tr>
        <w:trPr>
          <w:trHeight w:val="1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040" w:right="6000" w:gutter="0" w:header="0" w:top="122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15"/>
        </w:rPr>
      </w:pPr>
      <w:r>
        <w:rPr>
          <w:rFonts w:eastAsia="Times New Roman"/>
          <w:sz w:val="15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6"/>
      <w:type w:val="nextPage"/>
      <w:pgSz w:w="12240" w:h="15840"/>
      <w:pgMar w:left="6040" w:right="6020" w:gutter="0" w:header="0" w:top="1227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58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Ztplmc">
    <w:name w:val="ztplm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8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6.xm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7.xml"/><Relationship Id="rId28" Type="http://schemas.openxmlformats.org/officeDocument/2006/relationships/image" Target="media/image11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1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Administrator</dc:creator>
  <dc:description/>
  <cp:keywords/>
  <dc:language>en-US</dc:language>
  <cp:lastModifiedBy>Dmitriy Glazunov</cp:lastModifiedBy>
  <dcterms:modified xsi:type="dcterms:W3CDTF">2023-04-10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8EB8A25004346B85C07D926A32E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