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ая информац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рвисные цент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возникновении каких-либо проблем или вопросов, касающихся использования или технического обслуживания аппарата, а так же если у Вас возникает необходимость заказать запасные части, обращайтесь к официальному дилеру, ссылаясь на маркированную пластинку на Вашей маши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</w:rPr>
        <w:t>Сертификация.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Аппарат сконструирован в соответствии со всеми требованиями нормативных документов, в том числе 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en-US"/>
        </w:rPr>
        <w:t>Commutity</w:t>
      </w:r>
      <w:r>
        <w:rPr>
          <w:sz w:val="28"/>
        </w:rPr>
        <w:t xml:space="preserve">  </w:t>
      </w:r>
      <w:r>
        <w:rPr>
          <w:sz w:val="28"/>
          <w:lang w:val="en-US"/>
        </w:rPr>
        <w:t>Directivities</w:t>
      </w:r>
      <w:r>
        <w:rPr>
          <w:sz w:val="28"/>
        </w:rPr>
        <w:t xml:space="preserve"> 97/23/ЕЕ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Перед выполнением любых операций необходимо внимательно ознакомиться со всеми рекомендациями, содержащимися в данном руководств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Хранение инструкции по эксплуатации.</w:t>
      </w:r>
      <w:r>
        <w:rPr>
          <w:i w:val="false"/>
        </w:rPr>
        <w:t xml:space="preserve"> 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360"/>
        <w:rPr>
          <w:i w:val="false"/>
          <w:i w:val="false"/>
        </w:rPr>
      </w:pPr>
      <w:r>
        <w:rPr>
          <w:i w:val="false"/>
        </w:rPr>
        <w:t xml:space="preserve">Инструкция должна хранится не далеко от аппарата, в надёжном месте, защищённом от попадания жидкостей и других веществ, способных повредить её. </w:t>
      </w:r>
    </w:p>
    <w:p>
      <w:pPr>
        <w:pStyle w:val="TextBody"/>
        <w:ind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писание аппарат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1"/>
          <w:numId w:val="4"/>
        </w:numPr>
        <w:rPr>
          <w:b/>
          <w:b/>
          <w:i w:val="false"/>
          <w:i w:val="false"/>
        </w:rPr>
      </w:pPr>
      <w:r>
        <w:rPr>
          <w:b/>
          <w:i w:val="false"/>
        </w:rPr>
        <w:t>Принцип работы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Распылители подают жидкости под давлением и обычно используются для мытья автомобилей и оборудования (с моющими средствами), для дезинфекции  и  обработки любых поверхностей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TextBody"/>
        <w:numPr>
          <w:ilvl w:val="1"/>
          <w:numId w:val="4"/>
        </w:numPr>
        <w:rPr>
          <w:b/>
          <w:b/>
          <w:i w:val="false"/>
          <w:i w:val="false"/>
        </w:rPr>
      </w:pPr>
      <w:r>
        <w:rPr>
          <w:b/>
          <w:i w:val="false"/>
        </w:rPr>
        <w:t>Основные компоненты.</w:t>
      </w:r>
    </w:p>
    <w:p>
      <w:pPr>
        <w:pStyle w:val="TextBody"/>
        <w:ind w:left="360" w:hanging="360"/>
        <w:rPr>
          <w:i w:val="false"/>
          <w:i w:val="false"/>
        </w:rPr>
      </w:pPr>
      <w:r>
        <w:rPr>
          <w:i w:val="false"/>
        </w:rPr>
        <w:t xml:space="preserve">С функциональной точки зрения, аппарат включает следующие компоненты: </w:t>
      </w:r>
    </w:p>
    <w:p>
      <w:pPr>
        <w:pStyle w:val="TextBody"/>
        <w:ind w:left="360" w:hanging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360" w:hanging="360"/>
        <w:rPr/>
      </w:pPr>
      <w:r>
        <w:rPr>
          <w:b/>
          <w:i w:val="false"/>
        </w:rPr>
        <w:t>Бак</w:t>
      </w:r>
      <w:r>
        <w:rPr>
          <w:i w:val="false"/>
        </w:rPr>
        <w:t xml:space="preserve"> – содержит жидкости;</w:t>
      </w:r>
    </w:p>
    <w:p>
      <w:pPr>
        <w:pStyle w:val="TextBody"/>
        <w:ind w:left="360" w:hanging="360"/>
        <w:rPr/>
      </w:pPr>
      <w:r>
        <w:rPr>
          <w:b/>
          <w:i w:val="false"/>
        </w:rPr>
        <w:t xml:space="preserve">Механизм доставки </w:t>
      </w:r>
      <w:r>
        <w:rPr>
          <w:i w:val="false"/>
        </w:rPr>
        <w:t xml:space="preserve">– подготавливает воздух, жидкости и пенообразующие компоненты. </w:t>
      </w:r>
    </w:p>
    <w:p>
      <w:pPr>
        <w:pStyle w:val="TextBody"/>
        <w:ind w:left="360" w:hanging="360"/>
        <w:rPr/>
      </w:pPr>
      <w:r>
        <w:rPr>
          <w:b/>
          <w:i w:val="false"/>
        </w:rPr>
        <w:t xml:space="preserve">Пистолет </w:t>
      </w:r>
      <w:r>
        <w:rPr>
          <w:i w:val="false"/>
        </w:rPr>
        <w:t xml:space="preserve">– распыляет жидкости. </w:t>
      </w:r>
    </w:p>
    <w:p>
      <w:pPr>
        <w:pStyle w:val="TextBody"/>
        <w:ind w:left="360" w:hanging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360" w:hanging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360" w:hanging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360" w:hanging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2.3. Технические характеристики. </w:t>
      </w:r>
    </w:p>
    <w:p>
      <w:pPr>
        <w:pStyle w:val="TextBody"/>
        <w:ind w:left="360" w:hanging="36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44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6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од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lang w:val="en-US"/>
              </w:rPr>
              <w:t>LTS</w:t>
            </w:r>
            <w:r>
              <w:rPr>
                <w:b/>
                <w:i w:val="false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прыскива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еногенера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е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 к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Вместительность, 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истолет, 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50</w:t>
            </w:r>
          </w:p>
        </w:tc>
      </w:tr>
    </w:tbl>
    <w:p>
      <w:pPr>
        <w:pStyle w:val="TextBody"/>
        <w:ind w:left="360" w:hanging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1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Условия окружающей среды.</w:t>
      </w:r>
    </w:p>
    <w:p>
      <w:pPr>
        <w:pStyle w:val="TextBody"/>
        <w:rPr/>
      </w:pPr>
      <w:r>
        <w:rPr>
          <w:i w:val="false"/>
        </w:rPr>
        <w:t xml:space="preserve">Температура окружающей среды в периоды работы и хранения аппарата - от 0 до +40 </w:t>
      </w:r>
      <w:r>
        <w:rPr>
          <w:i w:val="false"/>
          <w:vertAlign w:val="superscript"/>
        </w:rPr>
        <w:t>0</w:t>
      </w:r>
      <w:r>
        <w:rPr>
          <w:i w:val="false"/>
        </w:rPr>
        <w:t xml:space="preserve"> С 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Безопасность.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3.1</w:t>
      </w:r>
      <w:r>
        <w:rPr>
          <w:i w:val="false"/>
        </w:rPr>
        <w:t xml:space="preserve">    Пользователи должны внимательно ознакомиться с информацией, содержащейся в данном руководстве, особенно части, касающиеся  правил безопасност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Если пользователь производит какие-либо неправомерные вмешательства в механизм аппарата или использует аппарат не по назначению, производитель освобождается от всякой ответственности за любые проблемы, возникшие впоследствии.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Перед тем, как открыть бак, убедитесь в том, что давление отсутствует.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Откройте замок воздушного клапана, чтобы сбросить давление. 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В случае возникновения неполадок, которые могут нарушить  функционирование аппарата или безопасность, использование аппарата должно быть немедленно прекращено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Не используйте в работе с аппаратом едкие, взрывоопасные вещества.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Всегда соблюдайте рекомендуемое рабочее давление, указанное в данном руководстве. 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Убедитесь в том, что все операции, описанные в инструкции, строго соблюдаются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1"/>
          <w:numId w:val="10"/>
        </w:numPr>
        <w:rPr>
          <w:b/>
          <w:b/>
          <w:i w:val="false"/>
          <w:i w:val="false"/>
        </w:rPr>
      </w:pPr>
      <w:r>
        <w:rPr>
          <w:b/>
          <w:i w:val="false"/>
        </w:rPr>
        <w:t>Использование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Этот аппарат распыляет жидкости, подаёт моющие средства  и производит дезинфекцию.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 xml:space="preserve">Не используйте аппарат для хранения воздуха под давлением. 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410" w:hanging="1410"/>
        <w:rPr/>
      </w:pPr>
      <w:r>
        <w:rPr>
          <w:b/>
          <w:i w:val="false"/>
        </w:rPr>
        <w:t xml:space="preserve">3.3       </w:t>
        <w:tab/>
      </w:r>
      <w:r>
        <w:rPr>
          <w:i w:val="false"/>
        </w:rPr>
        <w:t xml:space="preserve">Аппарат  должен использоваться  квалифицированным персоналом при соблюдении всех пунктов инструкции. </w:t>
      </w:r>
    </w:p>
    <w:p>
      <w:pPr>
        <w:pStyle w:val="TextBody"/>
        <w:ind w:left="1410" w:hanging="141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410" w:hanging="141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410" w:hanging="141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410" w:hanging="141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1"/>
          <w:numId w:val="6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Функционирование механизмов безопасности.   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Распылители  оборудованы  предохранительным клапаном, ограничивающим внутреннее давление в баке не  более 7 Бар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1"/>
          <w:numId w:val="6"/>
        </w:numPr>
        <w:rPr/>
      </w:pPr>
      <w:r>
        <w:rPr>
          <w:b/>
          <w:i w:val="false"/>
        </w:rPr>
        <w:t xml:space="preserve">ВНИМАНИЕ!  </w:t>
      </w:r>
      <w:r>
        <w:rPr>
          <w:i w:val="false"/>
        </w:rPr>
        <w:t>В целях безопасности к аппарату прикреплена идентификационная пластинка, которая не должна быть удалена или поврежден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4.     Подготовка аппарата к  эксплуатации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4.1 Транспортировка и хранение.</w:t>
      </w:r>
      <w:r>
        <w:rPr>
          <w:i w:val="fals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Убедитесь в том, что весь упаковочный материал хранится в целостности и сохранности, за пределами досягаемости  детей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1"/>
          <w:numId w:val="11"/>
        </w:numPr>
        <w:rPr/>
      </w:pPr>
      <w:r>
        <w:rPr>
          <w:b/>
          <w:i w:val="false"/>
        </w:rPr>
        <w:t>Подготовка  к эксплуатации.</w:t>
      </w:r>
      <w:r>
        <w:rPr>
          <w:i w:val="false"/>
        </w:rPr>
        <w:t xml:space="preserve"> </w:t>
      </w:r>
    </w:p>
    <w:p>
      <w:pPr>
        <w:pStyle w:val="TextBody"/>
        <w:rPr/>
      </w:pPr>
      <w:r>
        <w:rPr>
          <w:i w:val="false"/>
        </w:rPr>
        <w:t>Проверьте содержимое упаковки. При обнаружении каких-либо повреждений, не включайте аппарат. Некоторые части аппарата поставляются в разобранном виде. При сборке, соблюдайте все правила и рекомендации, указанные в данной инструкци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>ВНИМАНИЕ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Следующие операции должны производится перед каждым включением аппарата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Проверка аппарата на предмет повреждений;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Проверка правильности присоединения аксессуаров;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 xml:space="preserve">Общая проверка всех компонентов аппарата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ВНИМАНИЕ!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ри обнаружении непригодности аппарата для эксплуатации, остановите работу, снимите крышку и замените повреждённые част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5. Эксплуатация аппарат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5.1 Использование</w:t>
      </w:r>
      <w:r>
        <w:rPr>
          <w:i w:val="false"/>
        </w:rPr>
        <w:t xml:space="preserve">.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 xml:space="preserve">Перед демонтажем крышки, убедитесь в том, что давление в баке отсутствует. </w:t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 xml:space="preserve">Откройте замок воздушного клапана, чтобы сбросить давление. </w:t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 xml:space="preserve">Удалите крышку и заполните бак раствором  максимум на 70% через воронку, расположенную в верхней части. </w:t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Аккуратно завинтите крышку и закройте замок воздушного клапана.</w:t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Создайте в баке давление, в соответствии с допустимыми законодательством нормами, в любом случае не выше 7 бар, используя штыковое соединение (используйте только воздух от компрессора). В моделях «пеногенератор»  и «Турбо» держите аппарат присоединённым к компрессору даже когда используете оборудование.</w:t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ткройте бак для моющих средств, повернув рычаг по направлению к спиральному шлангу.</w:t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 xml:space="preserve">Нажмите  курок  и начните  разбрызгивать раствор равномерно снизу вверх.  НЕ РАЗБРЫЗГИВАЙТЕ В НАПРАВЛЕНИИ ЛЮДЕЙ И ЖИВОТНЫХ. </w:t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В модели «пеногенератор» система охлаждения требует некоторое количество пены. Количество пены зависит от пропорции воздух/жидкость; чем больше воздуха  в смеси, тем гуще (плотнее) должна быть пена. Для изменения пропорций необходимо отрегулировать соответствующий кран.</w:t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 xml:space="preserve">Особенностью некоторых моделей является маленький кран, расположенный в нижней части цилиндра. После окончания работы, предварительно сбросив давление в баке, слейте оставшуюся жидкость.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i w:val="false"/>
        </w:rPr>
        <w:t xml:space="preserve">              </w:t>
      </w:r>
    </w:p>
    <w:p>
      <w:pPr>
        <w:pStyle w:val="TextBody"/>
        <w:numPr>
          <w:ilvl w:val="1"/>
          <w:numId w:val="12"/>
        </w:numPr>
        <w:rPr>
          <w:b/>
          <w:b/>
          <w:i w:val="false"/>
          <w:i w:val="false"/>
        </w:rPr>
      </w:pPr>
      <w:r>
        <w:rPr>
          <w:b/>
          <w:i w:val="false"/>
        </w:rPr>
        <w:t>После использовани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осле окончания работы аппарат должен быть вымыт, как это описано в разделе «техобслуживание»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. Техобслуживание.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6.1 Чистка аппарата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После окончания работы всегда опустошайте и промывайте аппарат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Наружные металлические части аппарата необходимо очищать и подкрашивать  для улучшения коррозиестойкости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Промывайте  металлические части с водой и мылом или мягким моющим раствором. В целях ухода, рекомендуется после мытья отполировать аппарат воском.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ВНИМАНИЕ!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Проверяйте исправность и работоспособность клапанов; 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Проверяйте внутренности цилиндра и пневматические компоненты (краны,  манометр, шланги и т.д.);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Все ремонтные работы должны производится квалифицированным персоналом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6.2 Утилизация. 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Перед утилизацией аппарата удалите крышку с цилиндра, разберите пластиковые компоненты и отправьте их в специализированные центры, в соответствии с Вашим законодательством. 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7. Запасные части.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.1   Заказ запасных частей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rPr/>
      </w:pPr>
      <w:r>
        <w:rPr>
          <w:b/>
          <w:i w:val="false"/>
        </w:rPr>
        <w:t xml:space="preserve">ВНИМАНИЕ!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Замена запасных частей должна производится только специалистами. Используйте только оригинальные запасные части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8. Приложен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Схемы. 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Крышка с предохранительным клапаном.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 xml:space="preserve">Воронка для заполнения аппарата. 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 xml:space="preserve">Регулятор давления. 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Соединения входа воздуха.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Вентиль.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Манометр.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 xml:space="preserve">Дренажный клапан. 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Кнопка регулировки пены.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 xml:space="preserve">Регулировочный кран. 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Кран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Выходное соединение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Индикатор уровня смеси в баке. 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TextBody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TextBody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185"/>
      </w:pPr>
      <w:rPr>
        <w:sz w:val="3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2"/>
      <w:numFmt w:val="decimal"/>
      <w:lvlText w:val="%1.%2.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46:00Z</dcterms:created>
  <dc:creator>-</dc:creator>
  <dc:description/>
  <dc:language>en-US</dc:language>
  <cp:lastModifiedBy>Дмитрий</cp:lastModifiedBy>
  <cp:lastPrinted>2003-12-04T11:59:00Z</cp:lastPrinted>
  <dcterms:modified xsi:type="dcterms:W3CDTF">2005-11-01T09:13:00Z</dcterms:modified>
  <cp:revision>4</cp:revision>
  <dc:subject/>
  <dc:title>1</dc:title>
</cp:coreProperties>
</file>