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192" w:before="115" w:after="0"/>
        <w:ind w:right="104" w:hanging="0"/>
        <w:jc w:val="right"/>
        <w:rPr>
          <w:rFonts w:ascii="Arial" w:hAnsi="Arial" w:cs="Arial"/>
          <w:b/>
          <w:b/>
          <w:color w:val="231F20"/>
          <w:sz w:val="40"/>
          <w:szCs w:val="40"/>
          <w:u w:val="single" w:color="54C3C4"/>
          <w:lang w:val="en-US" w:eastAsia="zh-CN"/>
        </w:rPr>
      </w:pPr>
      <w:bookmarkStart w:id="0" w:name="page2"/>
      <w:bookmarkEnd w:id="0"/>
      <w:r>
        <w:rPr>
          <w:rFonts w:cs="Arial" w:ascii="Arial" w:hAnsi="Arial"/>
          <w:b/>
          <w:color w:val="231F20"/>
          <w:sz w:val="40"/>
          <w:szCs w:val="40"/>
          <w:u w:val="single" w:color="54C3C4"/>
          <w:lang w:val="en-US" w:eastAsia="zh-CN"/>
        </w:rPr>
        <w:t>K-1520B3</w:t>
      </w:r>
    </w:p>
    <w:p>
      <w:pPr>
        <w:pStyle w:val="Normal"/>
        <w:spacing w:lineRule="auto" w:line="187" w:before="75" w:after="0"/>
        <w:ind w:right="44" w:hanging="0"/>
        <w:jc w:val="right"/>
        <w:rPr>
          <w:rFonts w:ascii="Arial" w:hAnsi="Arial" w:cs="Arial"/>
          <w:sz w:val="54"/>
          <w:szCs w:val="54"/>
          <w:lang w:eastAsia="zh-CN"/>
        </w:rPr>
      </w:pPr>
      <w:r>
        <w:rPr>
          <w:rFonts w:eastAsia="Arial" w:cs="Arial" w:ascii="Arial" w:hAnsi="Arial"/>
          <w:spacing w:val="-121"/>
          <w:sz w:val="54"/>
          <w:szCs w:val="54"/>
        </w:rPr>
        <w:t xml:space="preserve"> </w:t>
      </w:r>
      <w:r>
        <w:rPr>
          <w:rFonts w:eastAsia="Arial" w:cs="Arial" w:ascii="Arial" w:hAnsi="Arial"/>
          <w:spacing w:val="-121"/>
          <w:sz w:val="54"/>
          <w:szCs w:val="54"/>
          <w:lang w:eastAsia="zh-CN"/>
        </w:rPr>
        <w:t xml:space="preserve"> </w:t>
      </w:r>
      <w:r>
        <w:rPr>
          <w:rFonts w:cs="Arial" w:ascii="Arial" w:hAnsi="Arial"/>
          <w:b/>
          <w:bCs/>
          <w:spacing w:val="-29"/>
          <w:w w:val="90"/>
          <w:sz w:val="54"/>
          <w:szCs w:val="54"/>
          <w:lang w:eastAsia="zh-CN"/>
        </w:rPr>
        <w:t>Аппарат высокого давления</w:t>
      </w:r>
    </w:p>
    <w:p>
      <w:pPr>
        <w:pStyle w:val="Normal"/>
        <w:spacing w:lineRule="auto" w:line="192" w:before="221" w:after="0"/>
        <w:jc w:val="right"/>
        <w:rPr>
          <w:rFonts w:ascii="Arial" w:hAnsi="Arial" w:eastAsia="Lucida Sans Typewriter" w:cs="Arial"/>
          <w:sz w:val="44"/>
          <w:szCs w:val="44"/>
        </w:rPr>
      </w:pPr>
      <w:r>
        <w:rPr>
          <w:rFonts w:eastAsia="Lucida Sans Typewriter" w:cs="Arial" w:ascii="Arial" w:hAnsi="Arial"/>
          <w:b/>
          <w:bCs/>
          <w:color w:val="231F20"/>
          <w:spacing w:val="-22"/>
          <w:w w:val="84"/>
          <w:sz w:val="44"/>
          <w:szCs w:val="44"/>
        </w:rPr>
        <w:t>Инструкция по эксплуатации</w:t>
      </w:r>
    </w:p>
    <w:p>
      <w:pPr>
        <w:pStyle w:val="Normal"/>
        <w:spacing w:lineRule="auto" w:line="232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Footer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4325</wp:posOffset>
            </wp:positionH>
            <wp:positionV relativeFrom="paragraph">
              <wp:posOffset>5569585</wp:posOffset>
            </wp:positionV>
            <wp:extent cx="1238885" cy="6902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04875</wp:posOffset>
            </wp:positionH>
            <wp:positionV relativeFrom="paragraph">
              <wp:posOffset>962025</wp:posOffset>
            </wp:positionV>
            <wp:extent cx="4134485" cy="304165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770255</wp:posOffset>
            </wp:positionV>
            <wp:extent cx="1061085" cy="148399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1905" cy="257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72415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  <w:szCs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Риск получения травмы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br w:type="column"/>
      </w:r>
      <w:r>
        <w:rPr>
          <w:rFonts w:eastAsia="Times New Roman" w:cs="Arial" w:ascii="Arial" w:hAnsi="Arial"/>
          <w:b/>
          <w:sz w:val="28"/>
          <w:szCs w:val="28"/>
        </w:rPr>
        <w:t>Струя высокого давления</w:t>
      </w:r>
    </w:p>
    <w:p>
      <w:pPr>
        <w:pStyle w:val="Normal"/>
        <w:spacing w:lineRule="exact" w:line="38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ОЖЕТ ПРИВЕСТИ К СЕРЬЕЗНЫМ ТРАВМАМ !</w:t>
      </w:r>
    </w:p>
    <w:p>
      <w:pPr>
        <w:pStyle w:val="Normal"/>
        <w:spacing w:lineRule="auto" w:line="230"/>
        <w:rPr/>
      </w:pPr>
      <w:r>
        <w:rPr>
          <w:rFonts w:eastAsia="Times New Roman" w:cs="Arial" w:ascii="Arial" w:hAnsi="Arial"/>
          <w:sz w:val="24"/>
        </w:rPr>
        <w:t>Никогда не направляйте пистолет / копье на себя или кого-либо еще.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е располагайте пальцы рук, руки или другие органы рядом со струей распыления!</w:t>
      </w:r>
    </w:p>
    <w:p>
      <w:pPr>
        <w:sectPr>
          <w:headerReference w:type="default" r:id="rId8"/>
          <w:type w:val="nextPage"/>
          <w:pgSz w:w="12240" w:h="15840"/>
          <w:pgMar w:left="960" w:right="2340" w:gutter="0" w:header="0" w:top="1062" w:footer="0" w:bottom="46"/>
          <w:pgNumType w:start="1" w:fmt="decimal"/>
          <w:cols w:num="2" w:equalWidth="false" w:sep="false">
            <w:col w:w="1600" w:space="26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30480</wp:posOffset>
            </wp:positionV>
            <wp:extent cx="1061085" cy="164592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190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72415" cy="2381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  <w:szCs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Внимательно изучите инструкцию по эксплуатации!</w:t>
      </w:r>
    </w:p>
    <w:p>
      <w:pPr>
        <w:pStyle w:val="Normal"/>
        <w:spacing w:lineRule="exact" w:line="311"/>
        <w:rPr>
          <w:rFonts w:ascii="Arial" w:hAnsi="Arial" w:eastAsia="Times New Roman" w:cs="Arial"/>
          <w:b/>
          <w:b/>
          <w:sz w:val="22"/>
          <w:szCs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A</w:t>
      </w:r>
      <w:r>
        <w:rPr>
          <w:rFonts w:eastAsia="Times New Roman" w:cs="Arial" w:ascii="Arial" w:hAnsi="Arial"/>
          <w:b/>
          <w:sz w:val="28"/>
          <w:szCs w:val="28"/>
        </w:rPr>
        <w:t>. ВНИМАТЕЛЬНО ИЗУЧИТЕ РУКОВОДСТВО ПО ЭКСПЛУАТАЦИИ !</w:t>
      </w:r>
    </w:p>
    <w:p>
      <w:pPr>
        <w:pStyle w:val="Normal"/>
        <w:spacing w:lineRule="exact" w:line="3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е приступайте к работе до тех пор, пока не освоите инструкцию по эксплуатации, меры предосторожности и правила безопасности.</w:t>
      </w:r>
    </w:p>
    <w:p>
      <w:pPr>
        <w:pStyle w:val="Normal"/>
        <w:spacing w:lineRule="auto" w:line="208"/>
        <w:ind w:righ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Быть допущенными к работе с аппаратом могут только те пользователи, которые изучили, усвоили и могут соблюдать все инструкции по эксплуатации, меры предосторожности и правила безопасности.</w:t>
      </w:r>
    </w:p>
    <w:p>
      <w:pPr>
        <w:sectPr>
          <w:headerReference w:type="default" r:id="rId12"/>
          <w:type w:val="nextPage"/>
          <w:pgSz w:w="12240" w:h="15840"/>
          <w:pgMar w:left="960" w:right="1140" w:gutter="0" w:header="0" w:top="1062" w:footer="0" w:bottom="46"/>
          <w:pgNumType w:fmt="decimal"/>
          <w:cols w:num="2" w:equalWidth="false" w:sep="false">
            <w:col w:w="1600" w:space="26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38"/>
        <w:rPr>
          <w:rFonts w:ascii="Arial" w:hAnsi="Arial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245110</wp:posOffset>
            </wp:positionV>
            <wp:extent cx="1109345" cy="158686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1905" cy="2571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72415" cy="2381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  <w:szCs w:val="22"/>
          <w:lang w:val="en-US"/>
        </w:rPr>
        <w:t>WARNING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Обязательно носите защитные очки и одежду!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B. Подготовка к работе.</w:t>
      </w:r>
    </w:p>
    <w:p>
      <w:pPr>
        <w:pStyle w:val="Normal"/>
        <w:spacing w:lineRule="exact" w:line="31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3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. Всегда используйте средства защиты органов слуха, чтобы уменьшить уровень шума, и средства защиты глаз и / или лицевой щиток, чтобы предотвратить попадание мелкого мусора в глаза и лицо, что может привести к серьезным травмам.</w:t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2. Используйте брюки из плотного материала и прочную рабочую обувь. Использование других средств защиты рекомендуется при использовании химикатов, моющих средств или других агрессивных или абразивных веществ.</w:t>
      </w:r>
    </w:p>
    <w:p>
      <w:pPr>
        <w:pStyle w:val="Normal"/>
        <w:spacing w:lineRule="exact" w:line="31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3. Не допускается работа на оборудовании, в случае употребления   алкоголя или принятия некоторых лекарств.</w:t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4. Не допускайте в рабочую зону посторонних, детей и животных. Рекомендуемое безопасное расстояние не менее 50 метров.</w:t>
      </w:r>
    </w:p>
    <w:p>
      <w:pPr>
        <w:pStyle w:val="Normal"/>
        <w:spacing w:lineRule="exact" w:line="3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 Не направляйте струю непосредственно на стекло или хрупкие предметы.</w:t>
      </w:r>
    </w:p>
    <w:p>
      <w:pPr>
        <w:pStyle w:val="Normal"/>
        <w:tabs>
          <w:tab w:val="clear" w:pos="720"/>
          <w:tab w:val="left" w:pos="244" w:leader="none"/>
        </w:tabs>
        <w:spacing w:lineRule="auto" w:line="216"/>
        <w:ind w:right="3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 ВНИМАНИЕ! После отключения мойки высокого давления и подачи воды, в системе все еще остается высокое давление. Необходимо сбросить давление, нажав курок пистолета после полной остановки двигателя / мотора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both"/>
        <w:rPr/>
      </w:pPr>
      <w:r>
        <w:rPr>
          <w:rFonts w:eastAsia="Times New Roman" w:cs="Arial" w:ascii="Arial" w:hAnsi="Arial"/>
          <w:sz w:val="24"/>
        </w:rPr>
        <w:t>7. Необходимо знать характеристики используемых моющих средств и четко соблюдать меры предосторожности.</w:t>
      </w:r>
    </w:p>
    <w:p>
      <w:pPr>
        <w:sectPr>
          <w:headerReference w:type="default" r:id="rId16"/>
          <w:type w:val="nextPage"/>
          <w:pgSz w:w="12240" w:h="15840"/>
          <w:pgMar w:left="960" w:right="1180" w:gutter="0" w:header="0" w:top="1062" w:footer="0" w:bottom="46"/>
          <w:pgNumType w:fmt="decimal"/>
          <w:cols w:num="2" w:equalWidth="false" w:sep="false">
            <w:col w:w="1600" w:space="26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  <w:bookmarkStart w:id="1" w:name="page4"/>
      <w:bookmarkStart w:id="2" w:name="page4"/>
      <w:bookmarkEnd w:id="2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03250</wp:posOffset>
            </wp:positionH>
            <wp:positionV relativeFrom="page">
              <wp:posOffset>1419860</wp:posOffset>
            </wp:positionV>
            <wp:extent cx="1061085" cy="1598295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lang w:val="en-US"/>
        </w:rPr>
      </w:pPr>
      <w:r>
        <w:rPr>
          <w:rFonts w:eastAsia="Times New Roman" w:cs="Arial" w:ascii="Arial" w:hAnsi="Arial"/>
          <w:b/>
          <w:color w:val="FFFFFF"/>
          <w:sz w:val="22"/>
          <w:lang w:val="en-US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b/>
          <w:b/>
          <w:sz w:val="36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217170</wp:posOffset>
            </wp:positionV>
            <wp:extent cx="1061085" cy="148399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</w:rPr>
        <w:t>Меры предосторожности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Соблюдайте все меры предосторожности, процедуры эксплуатации и обслуживания, перечисленные в руководстве по эксплуатации вашего двигателя</w:t>
      </w:r>
    </w:p>
    <w:p>
      <w:pPr>
        <w:pStyle w:val="Normal"/>
        <w:spacing w:lineRule="exact" w:line="2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08"/>
        <w:ind w:left="280" w:right="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ЗАПРЕЩАЕТСЯ заправлять двигатель бензином во время его работы, когда двигатель горячий или находится рядом с открытым огнем. НЕ КУРИТЬ!</w:t>
      </w:r>
    </w:p>
    <w:p>
      <w:pPr>
        <w:sectPr>
          <w:headerReference w:type="default" r:id="rId21"/>
          <w:type w:val="nextPage"/>
          <w:pgSz w:w="12240" w:h="15840"/>
          <w:pgMar w:left="960" w:right="1260" w:gutter="0" w:header="0" w:top="1062" w:footer="0" w:bottom="46"/>
          <w:pgNumType w:fmt="decimal"/>
          <w:cols w:num="2" w:equalWidth="false" w:sep="false">
            <w:col w:w="1600" w:space="26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905" cy="2571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272415" cy="2381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иск отравления!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br w:type="column"/>
      </w:r>
      <w:r>
        <w:rPr>
          <w:rFonts w:eastAsia="Times New Roman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314960</wp:posOffset>
            </wp:positionV>
            <wp:extent cx="1061085" cy="1830070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right="300" w:hanging="0"/>
        <w:rPr/>
      </w:pPr>
      <w:r>
        <w:rPr>
          <w:rFonts w:eastAsia="Times New Roman" w:cs="Arial" w:ascii="Arial" w:hAnsi="Arial"/>
          <w:b/>
          <w:sz w:val="24"/>
        </w:rPr>
        <w:t>ЗАПРЕЩАЕТСЯ использовать агрегат в закрытом помещении. Выхлопные газы содержат ядовитый угарный газ. Вдыхание выхлопных газов может привести к серьезной травме или смерти.</w:t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08"/>
        <w:ind w:right="300" w:hanging="0"/>
        <w:rPr/>
      </w:pPr>
      <w:r>
        <w:rPr>
          <w:rFonts w:eastAsia="Times New Roman" w:cs="Arial" w:ascii="Arial" w:hAnsi="Arial"/>
          <w:b/>
          <w:sz w:val="24"/>
        </w:rPr>
        <w:t>НЕ прикасайтесь к горячим глушителям, цилиндрам, ребрам охлаждения или выходам горячих выхлопных газов, т.к. это может привести к серьезным ожогам.</w:t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Запрещено менять настройки работы пружины регулятора, элементов регулятора или других компонентов, которые могут увеличить скорость (об./мин.) двигателя.</w:t>
      </w:r>
    </w:p>
    <w:p>
      <w:pPr>
        <w:sectPr>
          <w:headerReference w:type="default" r:id="rId25"/>
          <w:type w:val="nextPage"/>
          <w:pgSz w:w="12240" w:h="15840"/>
          <w:pgMar w:left="960" w:right="1080" w:gutter="0" w:header="0" w:top="1062" w:footer="0" w:bottom="46"/>
          <w:pgNumType w:fmt="decimal"/>
          <w:cols w:num="2" w:equalWidth="false" w:sep="false">
            <w:col w:w="1600" w:space="26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  <w:lang w:val="en-US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905" cy="2571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272415" cy="2381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lang w:val="en-US"/>
        </w:rPr>
      </w:pPr>
      <w:r>
        <w:rPr>
          <w:rFonts w:eastAsia="Times New Roman" w:cs="Arial" w:ascii="Arial" w:hAnsi="Arial"/>
          <w:b/>
          <w:color w:val="FFFFFF"/>
          <w:sz w:val="22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exact" w:line="269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Взрывоопасно</w:t>
      </w:r>
      <w:r>
        <w:rPr>
          <w:rFonts w:eastAsia="Arial" w:cs="Arial" w:ascii="Arial" w:hAnsi="Arial"/>
          <w:b/>
          <w:sz w:val="14"/>
          <w:lang w:val="en-US"/>
        </w:rPr>
        <w:t xml:space="preserve">. </w:t>
      </w:r>
      <w:r>
        <w:rPr>
          <w:rFonts w:eastAsia="Arial" w:cs="Arial" w:ascii="Arial" w:hAnsi="Arial"/>
          <w:b/>
          <w:sz w:val="14"/>
        </w:rPr>
        <w:t>Не распылять огнеопасные жидкости!</w:t>
      </w:r>
    </w:p>
    <w:p>
      <w:pPr>
        <w:pStyle w:val="Normal"/>
        <w:spacing w:lineRule="exact" w:line="336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243205</wp:posOffset>
            </wp:positionV>
            <wp:extent cx="1061085" cy="2137410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905" cy="2571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drawing>
          <wp:inline distT="0" distB="0" distL="0" distR="0">
            <wp:extent cx="272415" cy="23812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2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Риск поражения электрическим током!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4"/>
        </w:rPr>
      </w:pPr>
      <w:r>
        <w:br w:type="column"/>
      </w: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16"/>
        <w:ind w:right="180" w:hanging="279"/>
        <w:rPr/>
      </w:pPr>
      <w:r>
        <w:rPr>
          <w:rFonts w:eastAsia="Times New Roman" w:cs="Arial" w:ascii="Arial" w:hAnsi="Arial"/>
          <w:b/>
          <w:sz w:val="24"/>
        </w:rPr>
        <w:t>ЗАПРЕЩАЕТСЯ использовать очистители высокого давления в среде легковоспламеняющихся паров или газов. При обслуживании оборудования для очистки под давлением убедитесь, что все легковоспламеняющиеся материалы утилизируются должным образом.</w:t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16"/>
        <w:ind w:right="180" w:hanging="279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Times New Roman" w:cs="Arial" w:ascii="Arial" w:hAnsi="Arial"/>
          <w:b/>
          <w:sz w:val="24"/>
        </w:rPr>
        <w:t>ЗАПРЕЩАЕТСЯ ремонтировать и настраивать оборудование без предварительного извлечения свечи зажигания.</w:t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Times New Roman" w:cs="Arial" w:ascii="Arial" w:hAnsi="Arial"/>
          <w:b/>
          <w:sz w:val="24"/>
        </w:rPr>
        <w:t>При транспортировке очистителей высокого давления топливный кран должен находиться в закрытом положении, чтобы предотвратить утечку топлива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Все необходимые электрические разводки и подключения должны устанавливаться только лицензированным электриком и проверена на предмет обеспечения заявленного напряжения под нагрузкой (напряжение / фаза / герц). Если расстояние от распределительного шкафа слишком велико, сечение кабеля слишком мало или напряжение изначально слишком низкое, это может привести к срабатыванию </w:t>
      </w:r>
      <w:r>
        <w:rPr>
          <w:rFonts w:eastAsia="Times New Roman" w:cs="Arial" w:ascii="Arial" w:hAnsi="Arial"/>
          <w:sz w:val="24"/>
          <w:lang w:val="en-US"/>
        </w:rPr>
        <w:t>GFCI</w:t>
      </w:r>
      <w:r>
        <w:rPr>
          <w:rFonts w:eastAsia="Times New Roman" w:cs="Arial" w:ascii="Arial" w:hAnsi="Arial"/>
          <w:sz w:val="24"/>
        </w:rPr>
        <w:t xml:space="preserve"> или тепловой защиты. Если сработала тепловая защита двигателя, проконсультируйтесь с поставщиком. 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ставляя кабель в розетку, НЕ ИСПОЛЬЗУЙТЕ УДЛИНИТЕЛЬ!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ИСПОЛЬЗУЙТЕ ТОЛЬКО ОРИГИНАЛЬНЫЕ ЗАВОДОСКИЕ АКСЕССУАРЫ.</w:t>
      </w:r>
    </w:p>
    <w:p>
      <w:pPr>
        <w:sectPr>
          <w:headerReference w:type="default" r:id="rId31"/>
          <w:type w:val="nextPage"/>
          <w:pgSz w:w="12240" w:h="15840"/>
          <w:pgMar w:left="960" w:right="1100" w:gutter="0" w:header="0" w:top="1062" w:footer="0" w:bottom="46"/>
          <w:pgNumType w:fmt="decimal"/>
          <w:cols w:num="2" w:equalWidth="false" w:sep="false">
            <w:col w:w="1600" w:space="54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2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8"/>
          <w:szCs w:val="28"/>
        </w:rPr>
      </w:pPr>
      <w:bookmarkStart w:id="3" w:name="page5"/>
      <w:bookmarkEnd w:id="3"/>
      <w:r>
        <w:rPr>
          <w:rFonts w:eastAsia="Times New Roman" w:cs="Arial" w:ascii="Arial" w:hAnsi="Arial"/>
          <w:b/>
          <w:sz w:val="28"/>
          <w:szCs w:val="28"/>
        </w:rPr>
        <w:t>НАЧАЛО ЭКСПЛУАТАЦИИ АППАРАТА ВЫСОКОГО ДАВЛЕНИЯ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оверка груза на повреждения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Normal"/>
        <w:spacing w:lineRule="exact" w:line="49"/>
        <w:rPr>
          <w:rFonts w:eastAsia="Times New Roman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ри распаковке аппарата высокого давления, убедитесь, что в нем отсутствуют скрытые повреждений, вызванные транспортировкой. О любых повреждениях следует немедленно сообщить перевозчику, осуществляющему доставку.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оверка уровня масла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роверьте уровень масла в насосе и двигателе, при необходимости. Отсутствие контроля за уровнем масла может привести к повреждению агрегата. Большинство насосов поставляются с заводским маслом и транспортировочной заглушкой для герметичности. Необходимо снять транспортировочную заглушку и установить щуп-сапун в насос. Тип масла указан в спецификации насоса и в инструкции к двигателю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Водоснабжение </w:t>
      </w:r>
      <w:r>
        <w:rPr>
          <w:rFonts w:eastAsia="Times New Roman" w:cs="Arial" w:ascii="Arial" w:hAnsi="Arial"/>
          <w:sz w:val="28"/>
          <w:szCs w:val="28"/>
        </w:rPr>
        <w:t>(рекомендуемый минимальный диаметр входной трубы ¾ дюйма):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истема водоснабжения должна подавать воду к оборудованию со расходом, превышающим 19 литров в минуту. На некоторые системы водоснабжения влияют такие дополнительные потребители, как стиральные машины, поилки скота, системы орошения, смыв туалетов и пр. Убедитесь, что подача воды достаточна при выполнении работы с агрегатом. Режим водного голодания приводит к повреждению насоса.                                НЕ ЗАПУСКАЙТЕ НАСОС БЕЗ ВОДЫ !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Качество воды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одаваемая вода не должна содержать частиц размером более 80 микрон. Хотя на аппаратах с электроприводом установлены фильтры, они смогут фильтровать воду плохого качества только в течение короткого периода времени, прежде чем забьются. Это может привести к повреждению насоса. Поэтому, убедитесь, что в водопроводе не присутствуют частицы песка, окалины или накипи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8"/>
          <w:szCs w:val="28"/>
        </w:rPr>
        <w:t>Шланг подачи воды</w:t>
      </w:r>
      <w:r>
        <w:rPr>
          <w:rFonts w:eastAsia="Times New Roman" w:cs="Arial" w:ascii="Arial" w:hAnsi="Arial"/>
          <w:b/>
          <w:sz w:val="24"/>
        </w:rPr>
        <w:t>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одсоедините шланг от водопровода к аппарату, при этом обязательно проверьте входной водяной фильтр. Шланг подачи воды должен быть диаметром не менее 5/8 дюйма и длиной не менее 5 метров. Эта длина помогает демпфирует подачу воды от пульсаций от насоса.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Удаление воздуха из систем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ключите подачу воды и откройте пистолет-распылитель, это удалит весь воздух из системы. Следите за утечками воды и устраняйте их немедленно. Утечки могут вызвать нестабильную работу насоса.</w:t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Насос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еред включением питания или запуском двигателя проверьте уровень масла в насосе. Масло в насосе следует менять после первых 50 часов работы, а затем каждые 2 месяца или 500 часов работы (для среднего режима работы) или чаще (для интенсивного использования или при работе в агрессивной среде, например, при запыленности или высокой влажности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ключение:</w:t>
      </w:r>
    </w:p>
    <w:p>
      <w:pPr>
        <w:pStyle w:val="Normal"/>
        <w:spacing w:lineRule="exact" w:line="2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Включите питание. Нажмите на спусковой крючок пистолета и проверьте давление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Фильтры:</w:t>
      </w:r>
    </w:p>
    <w:p>
      <w:pPr>
        <w:pStyle w:val="Normal"/>
        <w:spacing w:lineRule="auto" w:line="208"/>
        <w:ind w:right="8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одяные фильтры, шланги и фитинги должны проверяться перед каждой операцией на предмет чистоты, утечек и необходимости ремонта.</w:t>
      </w:r>
    </w:p>
    <w:p>
      <w:pPr>
        <w:pStyle w:val="Normal"/>
        <w:spacing w:lineRule="auto" w:line="208"/>
        <w:ind w:right="8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bookmarkStart w:id="4" w:name="page6"/>
      <w:bookmarkEnd w:id="4"/>
      <w:r>
        <w:rPr>
          <w:rFonts w:eastAsia="Times New Roman" w:cs="Arial" w:ascii="Arial" w:hAnsi="Arial"/>
          <w:b/>
          <w:sz w:val="28"/>
          <w:szCs w:val="28"/>
        </w:rPr>
        <w:t>Разгрузочный клапан: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чистители высокого давления имеют один из двух типов разгрузочных устройств: разгрузочный клапан с демпфером или разгрузочный клапан с приводом потока. После заполнения насоса водой необходимо контролировать поток воды с помощью разгрузочного устройства или регулирующего клапана. Насос прямого вытеснения всегда подает определенный объем воды независимо от того, открыт или закрыт распылитель; поэтому необходимо устройство для управления направлением потока либо к открытому пистолету-распылителю, либо к перенаправлению потока обратно на вход насоса, когда пистолет-распылитель закрыт. Без разгрузочного клапана при закрытом пистолете-распылителе будет создаваться опасно высокое давление, потому что вода из насоса не может быть сжата. Разгрузочное устройство используется в качестве предохранительного устройства для защиты от выхода из строя составных частей и создания опасно высоких давлений.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Шланги и муфт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Шланги, поставляемые производителем, имеют размеры по длине и диаметру для достижения наилучших эксплуатационных характеристик в пределах возможного давления. Добавление дополнительного шланга к аппарату может повлиять на производительность. Проконсультируйтесь с поставщиком, если у вас есть какие-либо вопросы. При замене или отсоединении быстроразъемных соединений убедитесь, что аппарат выключен и сбросьте давление в системе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Во время работ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Рабочее давление установлено производителем на заводе после проведения испытаний. Никаких дополнительных регулировок для работы не требуется. Во время работы не оставляйте аппарат включенным более чем на 2 минуты без нажатия на спусковой крючок пистолета. Хотя агрегат снабжен перепускным клапаном и на нем может быть установлена система защиты от перегрева, это может привести к серьезному повреждению насоса. Если работающий аппарат не сливает воду более 2 минут, отключите его!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sectPr>
          <w:headerReference w:type="default" r:id="rId33"/>
          <w:type w:val="nextPage"/>
          <w:pgSz w:w="12240" w:h="15840"/>
          <w:pgMar w:left="1080" w:right="860" w:gutter="0" w:header="0" w:top="106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4"/>
          <w:type w:val="nextPage"/>
          <w:pgSz w:w="12240" w:h="15840"/>
          <w:pgMar w:left="6080" w:right="6060" w:gutter="0" w:header="0" w:top="106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bookmarkStart w:id="5" w:name="page7"/>
      <w:bookmarkEnd w:id="5"/>
      <w:r>
        <w:rPr>
          <w:rFonts w:eastAsia="Times New Roman" w:cs="Arial" w:ascii="Arial" w:hAnsi="Arial"/>
          <w:b/>
          <w:sz w:val="24"/>
          <w:szCs w:val="24"/>
        </w:rPr>
        <w:t>Руководство по выбору форсунки: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ылительную форсунку можно идентифицировать по «номеру» форсунки — пяти- или шестизначному номеру, отгравированному на форсунке, который указывает угол распыления и размер отверстия. В большинстве случаев вторая и третья цифры номера форсунки указывают угол распыления в градусах. ПРИМЕР: 00 — 0 градусов, 15 — 15 градусов, 40 — 40 градусов. Последние две цифры номера форсунки указывают размер отверстия, это стандартное обозначение. ПРИМЕР: 60 — отверстие 6,0, 55 — отверстие 5,5. Эти цифры соответствуют фактическим размерам, указывающим размер отверстия. Однако они не указывают прямо литры в минуту, скорость потока или диаметр отверстия в дюймах. Некоторые аппараты поставляются с регулируемой насадкой, прикрепленной к концу шланга. Веерную струю можно отрегулировать, повернув сопло, а подачу химии можно активировать, потянув сопло от себя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8375</wp:posOffset>
            </wp:positionH>
            <wp:positionV relativeFrom="paragraph">
              <wp:posOffset>92075</wp:posOffset>
            </wp:positionV>
            <wp:extent cx="480060" cy="2198370"/>
            <wp:effectExtent l="0" t="0" r="0" b="0"/>
            <wp:wrapNone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86305</wp:posOffset>
            </wp:positionH>
            <wp:positionV relativeFrom="paragraph">
              <wp:posOffset>62865</wp:posOffset>
            </wp:positionV>
            <wp:extent cx="480695" cy="2198370"/>
            <wp:effectExtent l="0" t="0" r="0" b="0"/>
            <wp:wrapNone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89935</wp:posOffset>
            </wp:positionH>
            <wp:positionV relativeFrom="paragraph">
              <wp:posOffset>92075</wp:posOffset>
            </wp:positionV>
            <wp:extent cx="545465" cy="2197735"/>
            <wp:effectExtent l="0" t="0" r="0" b="0"/>
            <wp:wrapNone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04995</wp:posOffset>
            </wp:positionH>
            <wp:positionV relativeFrom="paragraph">
              <wp:posOffset>81915</wp:posOffset>
            </wp:positionV>
            <wp:extent cx="878205" cy="2198370"/>
            <wp:effectExtent l="0" t="0" r="0" b="0"/>
            <wp:wrapNone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100" w:leader="none"/>
          <w:tab w:val="left" w:pos="5000" w:leader="none"/>
          <w:tab w:val="left" w:pos="7000" w:leader="none"/>
        </w:tabs>
        <w:spacing w:lineRule="atLeast" w:line="0"/>
        <w:ind w:left="134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0 Градусов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15 Градусов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25 Градусов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40 Градусов</w:t>
      </w:r>
    </w:p>
    <w:p>
      <w:pPr>
        <w:pStyle w:val="Normal"/>
        <w:spacing w:lineRule="exact" w:line="345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МЕНЕНИЕ СТАНДАРТНЫХ РАСПЫЛИТЕЛЬНЫХ ФОРСУНОК</w:t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sectPr>
          <w:headerReference w:type="default" r:id="rId39"/>
          <w:type w:val="nextPage"/>
          <w:pgSz w:w="12240" w:h="15840"/>
          <w:pgMar w:left="1080" w:right="11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A</w:t>
      </w:r>
      <w:r>
        <w:rPr>
          <w:rFonts w:eastAsia="Times New Roman" w:cs="Arial" w:ascii="Arial" w:hAnsi="Arial"/>
          <w:b/>
          <w:sz w:val="24"/>
        </w:rPr>
        <w:t>. 0 Градусов</w:t>
      </w:r>
    </w:p>
    <w:p>
      <w:pPr>
        <w:pStyle w:val="Normal"/>
        <w:spacing w:lineRule="exact" w:line="311"/>
        <w:rPr/>
      </w:pPr>
      <w:r>
        <w:rPr>
          <w:rFonts w:eastAsia="Times New Roman" w:cs="Arial" w:ascii="Arial" w:hAnsi="Arial"/>
          <w:bCs/>
          <w:sz w:val="24"/>
        </w:rPr>
        <w:t>Удаление налипшей грязи с тяжелой строительной, сельскохозяйственной или садовой техники.</w:t>
      </w:r>
    </w:p>
    <w:p>
      <w:pPr>
        <w:pStyle w:val="Normal"/>
        <w:spacing w:lineRule="exact" w:line="311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Удаление смолы, клея или стойких пятен с бетона.</w:t>
      </w:r>
    </w:p>
    <w:p>
      <w:pPr>
        <w:pStyle w:val="Normal"/>
        <w:spacing w:lineRule="exact" w:line="311"/>
        <w:rPr/>
      </w:pPr>
      <w:r>
        <w:rPr>
          <w:rFonts w:eastAsia="Times New Roman" w:cs="Arial" w:ascii="Arial" w:hAnsi="Arial"/>
          <w:bCs/>
          <w:sz w:val="24"/>
        </w:rPr>
        <w:t>Уборка наружных объектов.</w:t>
      </w:r>
    </w:p>
    <w:p>
      <w:pPr>
        <w:pStyle w:val="Normal"/>
        <w:spacing w:lineRule="exact" w:line="311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Удаление ржавчины со стали и окисления с алюминия</w:t>
      </w:r>
    </w:p>
    <w:p>
      <w:pPr>
        <w:pStyle w:val="Normal"/>
        <w:spacing w:lineRule="exact" w:line="3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B</w:t>
      </w:r>
      <w:r>
        <w:rPr>
          <w:rFonts w:eastAsia="Times New Roman" w:cs="Arial" w:ascii="Arial" w:hAnsi="Arial"/>
          <w:b/>
          <w:sz w:val="24"/>
        </w:rPr>
        <w:t>. 15 Градусов</w:t>
      </w:r>
    </w:p>
    <w:p>
      <w:pPr>
        <w:pStyle w:val="Normal"/>
        <w:shd w:fill="F5F5F5" w:val="clear"/>
        <w:spacing w:lineRule="atLeast" w:line="4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даление краски с дерева, кирпичной кладки или металла.                                                         Удаление жира или грязи с оборудования. Удаление сильных пятен плесени.                   </w:t>
      </w:r>
    </w:p>
    <w:p>
      <w:pPr>
        <w:pStyle w:val="Normal"/>
        <w:shd w:fill="F5F5F5" w:val="clear"/>
        <w:spacing w:lineRule="atLeast" w:line="4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Удаление морской растительности с лодок и морского оборудования. Удаление ржавчины со стали и окисления с алюминия.</w:t>
      </w:r>
    </w:p>
    <w:p>
      <w:pPr>
        <w:pStyle w:val="Normal"/>
        <w:spacing w:lineRule="exact" w:line="311"/>
        <w:rPr>
          <w:rFonts w:ascii="Arial" w:hAnsi="Arial" w:eastAsia="Times New Roman" w:cs="Arial"/>
          <w:color w:val="000000"/>
          <w:sz w:val="24"/>
          <w:szCs w:val="24"/>
        </w:rPr>
      </w:pPr>
      <w:r>
        <w:br w:type="column"/>
      </w: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C</w:t>
      </w:r>
      <w:r>
        <w:rPr>
          <w:rFonts w:eastAsia="Times New Roman" w:cs="Arial" w:ascii="Arial" w:hAnsi="Arial"/>
          <w:b/>
          <w:sz w:val="24"/>
        </w:rPr>
        <w:t>. 25 Градусов</w:t>
      </w:r>
    </w:p>
    <w:p>
      <w:pPr>
        <w:pStyle w:val="Normal"/>
        <w:spacing w:lineRule="exact" w:line="309"/>
        <w:rPr/>
      </w:pPr>
      <w:r>
        <w:rPr>
          <w:rFonts w:eastAsia="Times New Roman" w:cs="Arial" w:ascii="Arial" w:hAnsi="Arial"/>
          <w:sz w:val="24"/>
        </w:rPr>
        <w:t xml:space="preserve">Глубокая очистка от грязи и копоти. Чистка крыш, водосточных желобов и водостоков.  </w:t>
      </w:r>
    </w:p>
    <w:p>
      <w:pPr>
        <w:pStyle w:val="Normal"/>
        <w:spacing w:lineRule="exact" w:line="3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Удаление легких пятен плесени.</w:t>
      </w:r>
    </w:p>
    <w:p>
      <w:pPr>
        <w:pStyle w:val="Normal"/>
        <w:spacing w:lineRule="exact" w:line="3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Удаление водорослей и бактерий из бассейнов Промывка поверхностей перед покраской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D</w:t>
      </w:r>
      <w:r>
        <w:rPr>
          <w:rFonts w:eastAsia="Times New Roman" w:cs="Arial" w:ascii="Arial" w:hAnsi="Arial"/>
          <w:b/>
          <w:sz w:val="24"/>
        </w:rPr>
        <w:t>. 40 Градусов</w:t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Arial" w:ascii="Arial" w:hAnsi="Arial"/>
          <w:sz w:val="24"/>
        </w:rPr>
        <w:t>Легкая чистка и промывка.</w:t>
      </w:r>
    </w:p>
    <w:p>
      <w:pPr>
        <w:pStyle w:val="Normal"/>
        <w:spacing w:lineRule="auto" w:line="230"/>
        <w:jc w:val="both"/>
        <w:rPr>
          <w:rFonts w:eastAsia="Times New Roman"/>
          <w:sz w:val="24"/>
        </w:rPr>
      </w:pPr>
      <w:r>
        <w:rPr>
          <w:rFonts w:eastAsia="Times New Roman" w:cs="Arial" w:ascii="Arial" w:hAnsi="Arial"/>
          <w:sz w:val="24"/>
        </w:rPr>
        <w:t>Мойка и ополаскивание автомобилей и лодок. Наклонные крыши, окна, террасы и подъездные пути.</w:t>
      </w:r>
    </w:p>
    <w:p>
      <w:pPr>
        <w:sectPr>
          <w:headerReference w:type="default" r:id="rId40"/>
          <w:type w:val="nextPage"/>
          <w:pgSz w:w="12240" w:h="15840"/>
          <w:pgMar w:left="1080" w:right="1040" w:gutter="0" w:header="0" w:top="1062" w:footer="0" w:bottom="46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headerReference w:type="default" r:id="rId41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  <w:lang w:val="en-US" w:eastAsia="zh-CN"/>
        </w:rPr>
      </w:pPr>
      <w:bookmarkStart w:id="6" w:name="OLE_LINK4"/>
      <w:bookmarkStart w:id="7" w:name="page8"/>
      <w:bookmarkEnd w:id="7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>Схема основного оборудования</w:t>
      </w:r>
    </w:p>
    <w:p>
      <w:pPr>
        <w:pStyle w:val="Normal"/>
        <w:spacing w:lineRule="atLeast" w:line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drawing>
          <wp:inline distT="0" distB="0" distL="0" distR="0">
            <wp:extent cx="6351905" cy="307340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17764" r="-1" b="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>Принцип работы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5375" cy="210756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36" t="18417" r="11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rFonts w:eastAsia="Times New Roman" w:cs="Arial" w:ascii="Arial" w:hAnsi="Arial"/>
          <w:sz w:val="24"/>
        </w:rPr>
        <w:t>После подключения питания, двигатель приводит во вращение вал поршневого насоса высокого давления, а вал насоса совершает возвратно-поступательное движение плунжера через шатунный механизм коленчатого вала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rFonts w:eastAsia="Times New Roman" w:cs="Arial" w:ascii="Arial" w:hAnsi="Arial"/>
          <w:sz w:val="24"/>
        </w:rPr>
        <w:t>При движении плунжера увеличивается объем насосной камеры блока цилиндров, впускной односторонний клапан открывается, выпускной односторонний клапан закрывается, и вода поступает в насосную камеру через впускной обратный клапан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rFonts w:eastAsia="Times New Roman" w:cs="Arial" w:ascii="Arial" w:hAnsi="Arial"/>
          <w:sz w:val="24"/>
        </w:rPr>
        <w:t>При движении плунжера объем насосной камеры уменьшается, впускной обратный клапан закрывается, выпускной обратный клапан открывается, и вода в насосной камере проходит через выпускной обратный клапан и выпускной патрубок к пистолету- распылителю. После нажатия на курок пистолета, вода выходит из пистолета-распылителя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Когда спусковой крючок пистолета не активирован, вода из насоса, толкает плунжер в клапане регулирования давления, и из выхода возвращается назад в камеру, то есть вода циркулирует внутри головной части насоса. В это время температура воды резко повышается, поэтому следует избегать длительной работы насос с закрытым пистолетом во избежание повреждения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>
          <w:rFonts w:eastAsia="Times New Roman"/>
          <w:b/>
          <w:b/>
          <w:sz w:val="24"/>
          <w:szCs w:val="22"/>
          <w:lang w:eastAsia="zh-CN"/>
        </w:rPr>
      </w:pPr>
      <w:r>
        <w:rPr>
          <w:rFonts w:eastAsia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08"/>
        <w:ind w:right="180" w:hanging="0"/>
        <w:jc w:val="both"/>
        <w:rPr>
          <w:rFonts w:eastAsia="Times New Roman"/>
          <w:b/>
          <w:b/>
          <w:sz w:val="24"/>
          <w:szCs w:val="22"/>
          <w:lang w:eastAsia="zh-CN"/>
        </w:rPr>
      </w:pPr>
      <w:r>
        <w:rPr>
          <w:rFonts w:eastAsia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08"/>
        <w:ind w:right="180" w:hanging="0"/>
        <w:jc w:val="both"/>
        <w:rPr>
          <w:rFonts w:eastAsia="Times New Roman"/>
          <w:b/>
          <w:b/>
          <w:sz w:val="24"/>
          <w:szCs w:val="22"/>
          <w:lang w:eastAsia="zh-CN"/>
        </w:rPr>
      </w:pPr>
      <w:r>
        <w:rPr>
          <w:rFonts w:eastAsia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08"/>
        <w:ind w:right="180" w:hanging="0"/>
        <w:jc w:val="both"/>
        <w:rPr>
          <w:rFonts w:eastAsia="DengXian;等线"/>
          <w:sz w:val="24"/>
        </w:rPr>
      </w:pPr>
      <w:r>
        <w:rPr>
          <w:rFonts w:eastAsia="Times New Roman"/>
          <w:b/>
          <w:sz w:val="24"/>
          <w:szCs w:val="22"/>
          <w:lang w:eastAsia="zh-CN"/>
        </w:rPr>
        <w:t xml:space="preserve"> </w:t>
      </w:r>
      <w:r>
        <w:rPr>
          <w:rFonts w:eastAsia="DengXian;等线" w:cs="Arial" w:ascii="Arial" w:hAnsi="Arial"/>
          <w:b/>
          <w:sz w:val="28"/>
          <w:szCs w:val="28"/>
          <w:lang w:val="en-US" w:eastAsia="zh-CN"/>
        </w:rPr>
        <w:t>Параметры</w:t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tbl>
      <w:tblPr>
        <w:tblW w:w="9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65"/>
      </w:tblGrid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модел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192" w:before="115" w:after="0"/>
              <w:ind w:right="104" w:hanging="0"/>
              <w:jc w:val="right"/>
              <w:rPr>
                <w:rFonts w:ascii="Arial" w:hAnsi="Arial" w:cs="Arial"/>
                <w:b/>
                <w:b/>
                <w:color w:val="231F20"/>
                <w:sz w:val="28"/>
                <w:szCs w:val="28"/>
                <w:u w:val="single" w:color="54C3C4"/>
                <w:lang w:val="en-US" w:eastAsia="zh-CN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  <w:u w:val="single" w:color="54C3C4"/>
                <w:lang w:val="en-US" w:eastAsia="zh-CN"/>
              </w:rPr>
              <w:t>K-1520B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z w:val="28"/>
                <w:szCs w:val="28"/>
                <w:u w:val="single" w:color="54C3C4"/>
                <w:lang w:val="en-US" w:eastAsia="zh-CN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  <w:u w:val="single" w:color="54C3C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пото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л/мин/3,96 г/мин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давле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БАР/26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SI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 насо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1518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головки насо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унь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о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К300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переключе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 кВт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двигател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 об/мин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и Г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В/50 Гц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шланга В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М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ланг подачи вод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М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толет и копь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толет с удлинителем 350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унк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аконечника, быстроразъемное сопло</w:t>
            </w:r>
          </w:p>
        </w:tc>
      </w:tr>
      <w:tr>
        <w:trPr>
          <w:trHeight w:val="3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 нетт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 кг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агрега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*460*410 мм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ы упаковк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en-US" w:eastAsia="zh-CN"/>
        </w:rPr>
        <w:t>KJ-1520B3</w:t>
      </w:r>
      <w:bookmarkEnd w:id="6"/>
      <w:r>
        <w:rPr>
          <w:rFonts w:cs="Arial" w:ascii="Arial" w:hAnsi="Arial"/>
          <w:b/>
          <w:sz w:val="28"/>
          <w:szCs w:val="28"/>
          <w:lang w:eastAsia="zh-CN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</w:rPr>
        <w:t>КАТАЛОГ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ЗАПЧАСТЕЙ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5"/>
        <w:gridCol w:w="1875"/>
        <w:gridCol w:w="6263"/>
        <w:gridCol w:w="709"/>
      </w:tblGrid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S/N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eastAsia="zh-CN" w:bidi="ar"/>
              </w:rPr>
              <w:t>Артикул,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К-во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000140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нометр 400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5-01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0001400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нометр 600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309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 подвода воды, 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87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ав высокого давления двухоплеточный 8мм/10м/м22*л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73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фор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749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ая фор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767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фор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7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я фор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183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толет с удлинителем 22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010000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запр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40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(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1010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5030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гайка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010100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6100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ь /5.5-4-380-C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5-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6121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ь /7,5-4-380-C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40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прокл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340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гайка М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20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шний шестигранный в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81010106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нжерный насос высо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104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 головкой и круглой гол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30422610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 полной остановки K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3062524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ходной фитинг VC в сборе M22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8324060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овки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114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внутренним шестигра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820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олукруглой головкой с крестообразным шли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340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2040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ская прокл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59040916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днозаходная антивибрационная прокл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010648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юк из листов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 xml:space="preserve">590714012 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Настенный стеллаж (простой ти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3042260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ический бло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01270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й выключатель утечки 38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lang w:val="en-US" w:eastAsia="zh-CN" w:bidi="ar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lang w:val="en-US" w:eastAsia="zh-CN" w:bidi="ar"/>
              </w:rPr>
              <w:t>101270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ор 380 В переме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lang w:val="en-US" w:eastAsia="zh-CN" w:bidi="ar"/>
              </w:rPr>
              <w:t>1017692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ый переклю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KJ1520-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lang w:val="en-US" w:eastAsia="zh-CN" w:bidi="ar"/>
              </w:rPr>
              <w:t>30422610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проводов реле давления K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ОЦЕДУРА ВЫКЛЮЧЕНИЯ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оцедура выключения. Хранение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bookmarkStart w:id="8" w:name="_Hlk132024381"/>
      <w:bookmarkEnd w:id="8"/>
      <w:r>
        <w:rPr>
          <w:rFonts w:eastAsia="Times New Roman" w:cs="Arial" w:ascii="Arial" w:hAnsi="Arial"/>
          <w:sz w:val="24"/>
          <w:szCs w:val="24"/>
        </w:rPr>
        <w:t>1. Выключите выключатель питания на аппарате высокого давления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Сбросьте давление в магистрали, нажав на спусковой крючок пистолет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3. Перекройте подачу воды и отсоедините подводящий шланг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4. Обязательно проверьте наличие утечек воды или масла, которые следует устранить перед следующей операцией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5. Если вы собираетесь хранить аппарат в течение длительного периода времени при холодном климате, обязательно защитите оборудование от замерзания. 50-процентный раствор антифриза можно закачать через впускное отверстие насоса с помощью короткого садового шланга. Эта жидкость должна быть пропущена через насос, когда жидкость сливается из нагнетательного патрубка насоса – процедура завершена. Не допускайте замерзания аппарат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Топливо может храниться в агрегате 30-90 суток. Если агрегат хранится более 90 дней, слейте топливо из бака, перекройте топливный кран и дайте агрегату поработать до полной остановки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9" w:name="_Hlk132024381"/>
      <w:bookmarkStart w:id="10" w:name="_Hlk132024381"/>
      <w:bookmarkEnd w:id="10"/>
    </w:p>
    <w:p>
      <w:pPr>
        <w:pStyle w:val="Normal"/>
        <w:spacing w:lineRule="exact" w:line="25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b/>
          <w:sz w:val="24"/>
        </w:rPr>
        <w:t>Предотвращение повреждений и чрезмерного износа: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31" w:leader="none"/>
        </w:tabs>
        <w:ind w:right="180" w:hanging="0"/>
        <w:jc w:val="both"/>
        <w:rPr>
          <w:rFonts w:ascii="Arial" w:hAnsi="Arial" w:eastAsia="Times New Roman" w:cs="Arial"/>
          <w:sz w:val="24"/>
        </w:rPr>
      </w:pPr>
      <w:bookmarkStart w:id="11" w:name="_Hlk132024704"/>
      <w:bookmarkEnd w:id="11"/>
      <w:r>
        <w:rPr>
          <w:rFonts w:eastAsia="Times New Roman" w:cs="Arial" w:ascii="Arial" w:hAnsi="Arial"/>
          <w:sz w:val="24"/>
        </w:rPr>
        <w:t>1. Избегайте расположения шлангов в местах с интенсивным движением. При использовании моек высокого давления, никогда не оставляйте шланг в местах, где его может переехать транспортное средство любого тип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. Никогда не тяните за шланг, чтобы переместить мойку высокого давления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3. Никогда не тяните напорный шланг за угол и не допускайте его скручивания. Шланг с металлической оплеткой имеет минимальный радиус изгиба 5 дюймов, и его не следует сгибать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4. По окончании мойки, сверните шланг и повесьте его на крючок, вешалку, катушку или другое безопасное место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 Проверяйте уровень масла (в насосе и двигателе) при каждой заправке, чтобы предотвратить повреждение из-за низкого уровня масл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 Осмотрите входной водяной фильтр на предмет чистоты и повреждений. В случае загрязнения промойте пресной водой. Если он поврежден, замените его на новый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7. При подъеме или транспортировке аппарата, закрепляйте и поднимайте его только с помощью соответствующих рукояток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2" w:name="_Hlk132024704"/>
      <w:bookmarkStart w:id="13" w:name="_Hlk132024704"/>
      <w:bookmarkEnd w:id="13"/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Уход за аппаратом высокого давления: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eastAsia="Times New Roman" w:cs="Arial"/>
          <w:sz w:val="24"/>
        </w:rPr>
      </w:pPr>
      <w:bookmarkStart w:id="14" w:name="_Hlk132024758"/>
      <w:bookmarkEnd w:id="14"/>
      <w:r>
        <w:rPr>
          <w:rFonts w:eastAsia="Times New Roman" w:cs="Arial" w:ascii="Arial" w:hAnsi="Arial"/>
          <w:sz w:val="24"/>
        </w:rPr>
        <w:t>Строго следуйте инструкциям по обслуживанию в руководстве по эксплуатации.</w:t>
      </w:r>
    </w:p>
    <w:p>
      <w:pPr>
        <w:pStyle w:val="Normal"/>
        <w:tabs>
          <w:tab w:val="clear" w:pos="720"/>
          <w:tab w:val="left" w:pos="244" w:leader="none"/>
        </w:tabs>
        <w:ind w:right="1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. Замените масло в насосе после первых 50 часов работы (период обкатки), а затем каждые 2 месяца или 500 часов работы. Сливной болт расположен на нижней стороне насоса. При заправке или добавлении масла в насос очиститель высокого давления должен стоять на ровной поверхности. У большинства очистителей высокого давления смотровое стекло расположено сбоку от насоса, уровень масла должен быть в центре смотрового стекла. Информацию о надлежащей смазке см. в листе спецификаций производителя насос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е допускайте замерзания насоса в холодных условиях. Промойте насос смесью автомобильного антифриза и воды в соотношении 1 к 1. Это также будет действовать как смазка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5" w:name="_Hlk132024758"/>
      <w:bookmarkStart w:id="16" w:name="_Hlk132024758"/>
      <w:bookmarkEnd w:id="16"/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  <w:t>Схема насоса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cs="Arial" w:ascii="Arial" w:hAnsi="Arial"/>
          <w:b/>
          <w:sz w:val="36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661160</wp:posOffset>
            </wp:positionH>
            <wp:positionV relativeFrom="paragraph">
              <wp:posOffset>-1403350</wp:posOffset>
            </wp:positionV>
            <wp:extent cx="9342120" cy="9342120"/>
            <wp:effectExtent l="0" t="0" r="0" b="0"/>
            <wp:wrapNone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820" t="3382" r="7183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СПИСОК ДЕТАЛЕЙ НАСОСА ВЫСОКОГО ДАВЛЕНИЯ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4"/>
        <w:gridCol w:w="6096"/>
        <w:gridCol w:w="1134"/>
      </w:tblGrid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PARTS #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ику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QTY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 гол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030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яя крышк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ун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Штифт плун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ычаг плунжер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0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3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 xml:space="preserve">Коленчатый вал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BM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15 24 мм (дли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1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оск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льный шарикоподшипник 6205 (2 мм наружный 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5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орное кольцо,5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80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 коленчатого вала для сплош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0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ор щупа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7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ое уплотнение - поршень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0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сальника BM 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М СТЕКЛООЧИ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ая керамическая 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ая прокладк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орный б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яющее кольцо BM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50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18 Доп. Водяное уплот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4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M18 Главный водяной за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е кольцо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00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 1/2 Загл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обратный БМ-А (7-19 л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клапа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 гол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4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D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 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клапана BM9 (с отверст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ковый подшипник 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7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ковый подшипник 6304/4P (250 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210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ой индикатор масла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ая пласти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 гол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170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п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150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cs="Arial" w:ascii="Arial" w:hAnsi="Arial"/>
          <w:b/>
          <w:sz w:val="36"/>
          <w:lang w:val="en-US" w:eastAsia="zh-CN"/>
        </w:rPr>
        <w:t>Схема регулятора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147435" cy="821182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825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36"/>
          <w:lang w:val="en-US" w:eastAsia="zh-CN"/>
        </w:rPr>
      </w:pPr>
      <w:r>
        <w:rPr>
          <w:rFonts w:eastAsia="Times New Roman" w:cs="Arial" w:ascii="Arial" w:hAnsi="Arial"/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cs="Arial" w:ascii="Arial" w:hAnsi="Arial"/>
          <w:b/>
          <w:sz w:val="36"/>
          <w:lang w:val="en-US" w:eastAsia="zh-CN"/>
        </w:rPr>
        <w:t>Список деталей регулятора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79"/>
        <w:gridCol w:w="5992"/>
        <w:gridCol w:w="1303"/>
      </w:tblGrid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S/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Артику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QTY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36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вик регулировки д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3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700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очный ви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гай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3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ющая жесткая пружина &lt;180 б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улирующая жесткая пружина ≥180 б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ужинный держ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200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1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3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ло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1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20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ая прокладка направляющ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30124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усный клап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возвратн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1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2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30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олочная губ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2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0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0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ускной бол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5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7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0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ускной клап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0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ужина выпуск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1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разъем 3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0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разъем22*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2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длинная труба обратн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5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1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обрат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24031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обрат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30"/>
          <w:szCs w:val="30"/>
          <w:lang w:val="en-US" w:eastAsia="zh-CN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  <w:t>Список других ремкомплектов</w:t>
      </w:r>
    </w:p>
    <w:p>
      <w:pPr>
        <w:pStyle w:val="Normal"/>
        <w:spacing w:lineRule="atLeast" w:line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drawing>
          <wp:inline distT="0" distB="0" distL="0" distR="0">
            <wp:extent cx="6381115" cy="97091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</w:rPr>
        <w:t xml:space="preserve"> </w:t>
      </w:r>
      <w:bookmarkStart w:id="17" w:name="_Hlk132024803"/>
      <w:r>
        <w:rPr>
          <w:rFonts w:cs="Arial" w:ascii="Arial" w:hAnsi="Arial"/>
          <w:b/>
          <w:sz w:val="24"/>
          <w:szCs w:val="24"/>
          <w:lang w:eastAsia="zh-CN"/>
        </w:rPr>
        <w:t>ПОИСК НЕИСПРАВНОСТЕЙ, ОБЩИЕ ПРОБЛЕМЫ И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17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18" w:name="_Hlk132024819"/>
      <w:bookmarkEnd w:id="18"/>
      <w:r>
        <w:rPr>
          <w:rFonts w:eastAsia="Times New Roman" w:cs="Arial" w:ascii="Arial" w:hAnsi="Arial"/>
          <w:b/>
          <w:sz w:val="24"/>
          <w:szCs w:val="24"/>
        </w:rPr>
        <w:t>Низкое давление на выходе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ое давление в форсунках является распространенной жалобой. В большинстве случаев низкое давление в форсунке вызвано одной из следующих причин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Засорена форсунк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Засорен входной фильтр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3. Разгрузочный клапан застрял в открытом положении из-за мусора, скопившегося под обратным клапаном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4. Использование оператором быстроразъемных соединений запорного тип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Закупорен шланг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Недостаточный поток воды (л/мин) на входе к насосу.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9" w:name="_Hlk132024819"/>
      <w:bookmarkStart w:id="20" w:name="_Hlk132024819"/>
      <w:bookmarkEnd w:id="20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21" w:name="_Hlk132024858"/>
      <w:bookmarkEnd w:id="21"/>
      <w:r>
        <w:rPr>
          <w:rFonts w:eastAsia="Times New Roman" w:cs="Arial" w:ascii="Arial" w:hAnsi="Arial"/>
          <w:b/>
          <w:sz w:val="24"/>
          <w:szCs w:val="24"/>
        </w:rPr>
        <w:t>Почему нужно содержать форсунки в чистоте?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2" w:name="_Hlk132024858"/>
      <w:bookmarkStart w:id="23" w:name="_Hlk132024858"/>
      <w:bookmarkEnd w:id="23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24" w:name="_Hlk132024870"/>
      <w:bookmarkEnd w:id="24"/>
      <w:r>
        <w:rPr>
          <w:rFonts w:eastAsia="Times New Roman" w:cs="Arial" w:ascii="Arial" w:hAnsi="Arial"/>
          <w:sz w:val="24"/>
          <w:szCs w:val="24"/>
        </w:rPr>
        <w:t>Забитые форсунки могут увеличить сопротивление и привести к возникновению избыточного давления в насосе и, даже, повредить его. Требуется особый контроль за состоянием форсунок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5" w:name="_Hlk132024870"/>
      <w:bookmarkStart w:id="26" w:name="_Hlk132024870"/>
      <w:bookmarkEnd w:id="26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27" w:name="_Hlk132024903"/>
      <w:bookmarkEnd w:id="2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Как прочистить забитые форсунки?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Перед очисткой форсунок отсоедините копье от пистолета!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чистите сопло небольшим жестким куском проволоки, например скрепко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мойте насадку водой в обратном направлении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4. Снова подсоедините насадку к пистолет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Включите мойку высокого давления и нажмите курок пистолета-распылител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форсунка все еще засорена или частично забита, повторите пункты 1-4. Если предыдущая процедура не принесла результатов, замените форсунк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28" w:name="_Hlk132024903"/>
      <w:bookmarkStart w:id="29" w:name="_Hlk132024903"/>
      <w:bookmarkEnd w:id="29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30" w:name="_Hlk132024961"/>
      <w:bookmarkEnd w:id="30"/>
      <w:r>
        <w:rPr>
          <w:rFonts w:eastAsia="Times New Roman" w:cs="Arial" w:ascii="Arial" w:hAnsi="Arial"/>
          <w:b/>
          <w:sz w:val="24"/>
          <w:szCs w:val="24"/>
        </w:rPr>
        <w:t>Нестабильная работа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качки давления, работа насоса рывками. При нажатии на спусковой крючок давление какое-то время удовлетворительное, а затем падает. При отпускании курка давление поднимается до нормального уровня. Как правило, это признак того, что подаваемой воды не достаточно для обеспечения скорости потока (литров в минуту), требуемой для насоса. Ниже приведены некоторые возможные решения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Убедитесь, что подача воды достаточна, что входной коннектор свободен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Убедитесь, что расход воды достаточен для насоса. Во-первых, изучите производительность вашего насоса в литрах в минуту. Затем определите расход вашей подачи, измерив литры, которые могут быть выданы за одну минуту. Если ваша подача не обеспечивает необходимое вашему насосу количество литров в минуту, не используйте насос. Он будет всасывать воздух, вызывая кавитацию, которая может быстро повредить компоненты насос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верьте герметичность фитингов подачи. Любая утечка приведет к тому, что насос всасывает воздух и работает нестабильно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31" w:name="_Hlk132024961"/>
      <w:bookmarkStart w:id="32" w:name="_Hlk132024961"/>
      <w:bookmarkEnd w:id="32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33" w:name="_Hlk132025041"/>
      <w:bookmarkStart w:id="34" w:name="_Hlk132025021"/>
      <w:bookmarkEnd w:id="33"/>
      <w:bookmarkEnd w:id="34"/>
      <w:r>
        <w:rPr>
          <w:rFonts w:eastAsia="Times New Roman" w:cs="Arial" w:ascii="Arial" w:hAnsi="Arial"/>
          <w:b/>
          <w:sz w:val="24"/>
          <w:szCs w:val="24"/>
        </w:rPr>
        <w:t>Инжектор забора химии не работает корректно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гда инжектор химии не работает корректно, проделайте следующие проверки: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Если у вас есть сменные форсунки, убедитесь, что установлена черная форсунка (для моющего раствора). Инжекторы химии не будут работать, если установлены форсунки высокого давления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bookmarkStart w:id="35" w:name="_Hlk132025041"/>
      <w:bookmarkStart w:id="36" w:name="_Hlk132025066"/>
      <w:bookmarkEnd w:id="35"/>
      <w:bookmarkEnd w:id="36"/>
      <w:r>
        <w:rPr>
          <w:rFonts w:eastAsia="Times New Roman" w:cs="Arial" w:ascii="Arial" w:hAnsi="Arial"/>
          <w:sz w:val="24"/>
          <w:szCs w:val="24"/>
        </w:rPr>
        <w:t>2. Убедитесь, что клапан инжектора химии открыт, и поверните регулятор в нужное положение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В клапан форсунки, шаровой клапан форсунки или отверстие может попасть мусор. От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</w:rPr>
        <w:t>оедините и прочистите форсунку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Если у вы используете регулируемое сопло, убедитесь, что оно находится в положении низкого давления (выдвинуто от себя) для подачи химии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37" w:name="_Hlk132025021"/>
      <w:bookmarkStart w:id="38" w:name="_Hlk132025066"/>
      <w:bookmarkStart w:id="39" w:name="_Hlk132025021"/>
      <w:bookmarkStart w:id="40" w:name="_Hlk132025066"/>
      <w:bookmarkEnd w:id="39"/>
      <w:bookmarkEnd w:id="40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Уведомление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41" w:name="_Hlk132025182"/>
      <w:bookmarkEnd w:id="41"/>
      <w:r>
        <w:rPr>
          <w:rFonts w:eastAsia="Times New Roman" w:cs="Arial" w:ascii="Arial" w:hAnsi="Arial"/>
          <w:sz w:val="24"/>
          <w:szCs w:val="24"/>
        </w:rPr>
        <w:t>Процедуры технического обслуживания, выполняемые пользователем, включают замену клапанов и уплотнений. Компоненты обратных клапанов не обслуживаются пользователем. При ремонте разгрузочных устройств и компонентов картера следует обращаться на завод или в авторизованный заводом сервисный центр.</w:t>
      </w:r>
    </w:p>
    <w:p>
      <w:pPr>
        <w:sectPr>
          <w:headerReference w:type="default" r:id="rId47"/>
          <w:type w:val="nextPage"/>
          <w:pgSz w:w="12240" w:h="15840"/>
          <w:pgMar w:left="1080" w:right="110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8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bookmarkStart w:id="42" w:name="page10"/>
      <w:bookmarkEnd w:id="42"/>
      <w:r>
        <w:rPr>
          <w:rFonts w:eastAsia="Times New Roman" w:cs="Arial" w:ascii="Arial" w:hAnsi="Arial"/>
          <w:b/>
          <w:sz w:val="28"/>
          <w:szCs w:val="28"/>
        </w:rPr>
        <w:t>УСТРАНЕНИЕ НЕИСПРАВНОСТЕЙ</w:t>
      </w:r>
    </w:p>
    <w:p>
      <w:pPr>
        <w:pStyle w:val="Normal"/>
        <w:spacing w:lineRule="exact" w:line="26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4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240"/>
      </w:tblGrid>
      <w:tr>
        <w:trPr>
          <w:trHeight w:val="409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43" w:name="_Hlk132025215"/>
            <w:bookmarkEnd w:id="43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ое давле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ен маномет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новый манометр</w:t>
            </w:r>
          </w:p>
        </w:tc>
      </w:tr>
      <w:tr>
        <w:trPr>
          <w:trHeight w:val="12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входящий поток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йте шланг подачи большего разме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й фильтр на входе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, изношенная или неправильно подобранна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соответствие форсунки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унк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стите или замените на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ую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кальзывание приводного ремн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януть или заменить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уйте правильный ремень.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ь в магистрали или шланг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водопроводную систему на предмет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ечки. Уплотните систему с помощью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флоновые ленты.</w:t>
            </w:r>
          </w:p>
        </w:tc>
      </w:tr>
      <w:tr>
        <w:trPr>
          <w:trHeight w:val="94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ен или неправильно отрегулирова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гулируйте разгрузочный клапан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узочный клапа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ремкомплект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олностью замените клапан</w:t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ношены уплотнения в насос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новый комплект уплотнений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рязненный или грязный вход ил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е вход и выход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ные клапаны в насос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ите клапаны.</w:t>
            </w:r>
          </w:p>
        </w:tc>
      </w:tr>
      <w:tr>
        <w:trPr>
          <w:trHeight w:val="11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впускных или выпускных клапано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е комплекты клапанов.</w:t>
            </w:r>
          </w:p>
        </w:tc>
      </w:tr>
      <w:tr>
        <w:trPr>
          <w:trHeight w:val="13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орение распылительной форсунк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ите загрязнение.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ерметичный клапан регулировки давл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 или замените по мере необходимости.</w:t>
            </w:r>
          </w:p>
        </w:tc>
      </w:tr>
      <w:tr>
        <w:trPr>
          <w:trHeight w:val="13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е обороты двигател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правильную скорость двигателя,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ходя из его характеристик..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всасывает возду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подачу воды 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сасывания воздуха через магистраль</w:t>
            </w:r>
          </w:p>
        </w:tc>
      </w:tr>
      <w:tr>
        <w:trPr>
          <w:trHeight w:val="6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9"/>
          <w:type w:val="nextPage"/>
          <w:pgSz w:w="12240" w:h="15840"/>
          <w:pgMar w:left="1080" w:right="1100" w:gutter="0" w:header="0" w:top="11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176"/>
      </w:tblGrid>
      <w:tr>
        <w:trPr>
          <w:trHeight w:val="38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44" w:name="_Hlk132025344"/>
            <w:bookmarkStart w:id="45" w:name="page11"/>
            <w:bookmarkStart w:id="46" w:name="OLE_LINK1"/>
            <w:bookmarkEnd w:id="44"/>
            <w:bookmarkEnd w:id="45"/>
            <w:bookmarkEnd w:id="46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1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ОЕ 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едают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очистите или замените, есл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.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ло разгрузочного клапана неисправно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5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РЫВИСТО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изношен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орение клапана</w:t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ное уплотнение поршня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 НАСОС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дух во всасывающей лини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подачу воды и соединения на линии всасывани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ломанный или слабый ход 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ужины выпускного клапан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грязнен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очистите.</w:t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подшипник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ТСТВИЕ ВОД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манжет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 и поменяйте масло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АСЛ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ая влажность воздух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и заменить масло. Меня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двое чаще.</w:t>
            </w:r>
          </w:p>
        </w:tc>
      </w:tr>
      <w:tr>
        <w:trPr>
          <w:trHeight w:val="11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Ь ВОД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уплотнители поршней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3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ПОД НАСОС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Уплотнительное кольцо плунжера изношено</w:t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ещина плунжер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абатывает термозащита насос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ниженное давление подачи воды.</w:t>
            </w:r>
          </w:p>
          <w:tbl>
            <w:tblPr>
              <w:tblW w:w="3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Не допускайте работы насоса с закрытым пистолетом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более 2 минут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3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ЧЬ МАСЛ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 сальник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работ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МЕРНАЯ ВИБРАЦИ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ов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ЕЕ СРЕДСТВО Н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ечка воздух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яните все хомуты. Проверить магистрал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ЫЛЯ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и химии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тчатый фильтр на подачу моющего раствора ил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чистите ил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асывающий шланг забит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type w:val="nextPage"/>
          <w:pgSz w:w="12240" w:h="15840"/>
          <w:pgMar w:left="1400" w:right="142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sectPr>
          <w:headerReference w:type="default" r:id="rId51"/>
          <w:type w:val="nextPage"/>
          <w:pgSz w:w="12240" w:h="15840"/>
          <w:pgMar w:left="6080" w:right="606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048"/>
        <w:gridCol w:w="2551"/>
      </w:tblGrid>
      <w:tr>
        <w:trPr>
          <w:trHeight w:val="397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47" w:name="_Hlk132025427"/>
            <w:bookmarkStart w:id="48" w:name="page12"/>
            <w:bookmarkStart w:id="49" w:name="OLE_LINK2"/>
            <w:bookmarkEnd w:id="47"/>
            <w:bookmarkEnd w:id="48"/>
            <w:bookmarkEnd w:id="49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40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ЕЕ СРЕДСТВО НЕ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насадка или регулируемое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становите форсунку форсунку подачи химии или 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пло в неправильном положении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ируйте подачу химии на насадк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орение засохшим моющим средство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обрать и почисти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сунки с дозирующим клапано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щательно.</w:t>
            </w:r>
          </w:p>
        </w:tc>
      </w:tr>
      <w:tr>
        <w:trPr>
          <w:trHeight w:val="11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ая вязкость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бавьте моющее средство до необходимых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арактеристик.</w:t>
            </w:r>
          </w:p>
        </w:tc>
      </w:tr>
      <w:tr>
        <w:trPr>
          <w:trHeight w:val="11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герметизация в линии(ях)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емонтируйте линию.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ий уровень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необходимости добавьте моющее средство.</w:t>
            </w:r>
          </w:p>
        </w:tc>
      </w:tr>
      <w:tr>
        <w:trPr>
          <w:trHeight w:val="11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 всасывает воздух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подачу воды 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5F5F5" w:val="clear"/>
              <w:spacing w:lineRule="atLeast" w:line="4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 РАБОТАЕТ НОРМАЛЬНО, НО ДАВЛЕНИЕ НИЗКОЕ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можность подмеса воздуха.</w:t>
            </w:r>
          </w:p>
        </w:tc>
      </w:tr>
      <w:tr>
        <w:trPr>
          <w:trHeight w:val="101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едают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очистите ил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при необходимости.</w:t>
            </w:r>
          </w:p>
        </w:tc>
      </w:tr>
      <w:tr>
        <w:trPr>
          <w:trHeight w:val="14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сунка неправильного размер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0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ло разгрузочного клапана неисправно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3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о уплотнение поршн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ХРАНИТЕЛЬНЫЙ КЛАПАН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ЧКА ВОДЫ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исправен предохранительный клапа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тремонтируйте.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ГАТЕЛЬ НЕ 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тарея разряжена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рядите или замените батарею, добавьте</w:t>
            </w:r>
          </w:p>
        </w:tc>
      </w:tr>
      <w:tr>
        <w:trPr>
          <w:trHeight w:val="99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УСКАЕТСЯ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лит, если аккумулятор новый.</w:t>
            </w:r>
          </w:p>
        </w:tc>
      </w:tr>
      <w:tr>
        <w:trPr>
          <w:trHeight w:val="14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оздается давление в системе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жмите курок пистолета, чтобы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ять давление.</w:t>
            </w:r>
          </w:p>
        </w:tc>
      </w:tr>
      <w:tr>
        <w:trPr>
          <w:trHeight w:val="11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озия на клеммах батаре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чистите клеммы.</w:t>
            </w:r>
          </w:p>
        </w:tc>
      </w:tr>
      <w:tr>
        <w:trPr>
          <w:trHeight w:val="12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бели батареи отсоединен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соедините кабели</w:t>
            </w:r>
          </w:p>
        </w:tc>
      </w:tr>
      <w:tr>
        <w:trPr>
          <w:trHeight w:val="16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, насос или коробка передач заблокирован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тремонтируйте заклинившую деталь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юч, соленоид 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 или замена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тер на двигателе неисправе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не запускается и не работает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атель питания двигател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выключатель питания двигател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ен или неисправе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язная или загрязненная свеча зажигания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свечу зажигани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080" w:right="606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spacing w:lineRule="atLeast" w:line="0"/>
        <w:rPr>
          <w:lang w:eastAsia="zh-CN"/>
        </w:rPr>
      </w:pPr>
      <w:r>
        <w:rPr>
          <w:rFonts w:eastAsia="Times New Roman"/>
          <w:lang w:eastAsia="zh-CN"/>
        </w:rPr>
        <w:t>1</w:t>
      </w:r>
      <w:r>
        <w:rPr>
          <w:lang w:val="en-US" w:eastAsia="zh-CN"/>
        </w:rPr>
        <w:t>1</w:t>
      </w:r>
    </w:p>
    <w:p>
      <w:pPr>
        <w:sectPr>
          <w:headerReference w:type="default" r:id="rId52"/>
          <w:type w:val="nextPage"/>
          <w:pgSz w:w="12240" w:h="15840"/>
          <w:pgMar w:left="6040" w:right="600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459"/>
      </w:tblGrid>
      <w:tr>
        <w:trPr>
          <w:trHeight w:val="408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50" w:name="page13"/>
            <w:bookmarkEnd w:id="5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НЕ 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ировано отключение при низком уровне масл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авьте масло в двигатель, проверяйте боле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СРАЗУ ГЛОХНЕ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асто.</w:t>
            </w:r>
          </w:p>
        </w:tc>
      </w:tr>
      <w:tr>
        <w:trPr>
          <w:trHeight w:val="143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ий уровень или закончилось топливо</w:t>
            </w:r>
          </w:p>
        </w:tc>
        <w:tc>
          <w:tcPr>
            <w:tcW w:w="3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авьте топливо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опливный фильтр заби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чистите топливный фильтр.</w:t>
            </w:r>
          </w:p>
        </w:tc>
      </w:tr>
      <w:tr>
        <w:trPr>
          <w:trHeight w:val="1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н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ач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оплив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ройт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ран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подачи топлива.</w:t>
            </w:r>
          </w:p>
        </w:tc>
      </w:tr>
      <w:tr>
        <w:trPr>
          <w:trHeight w:val="16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залит топливом или наоборот, его нехват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уйте при необходимости</w:t>
            </w:r>
          </w:p>
        </w:tc>
      </w:tr>
      <w:tr>
        <w:trPr>
          <w:trHeight w:val="12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ГАТЕЛЬ ГЛОХНЕ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или забитая форсун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Замените подходяще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орсункой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НАГРУЗКОЙ,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или прочисти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е ее</w:t>
            </w:r>
          </w:p>
        </w:tc>
      </w:tr>
      <w:tr>
        <w:trPr>
          <w:trHeight w:val="144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РАСПЫЛ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требует ремонт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м. руководство по двигателю. Обратитесь к дилеру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л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мены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ольшо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соте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низить давление в агрегат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роверьте правильность настроек двигателя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кор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о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м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ар на головке цилиндр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мите головку и проволочной щеткой очистит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 электроэнергии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Проверьт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бель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вилку, розетку,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и прерыватель.</w:t>
            </w:r>
          </w:p>
        </w:tc>
      </w:tr>
      <w:tr>
        <w:trPr>
          <w:trHeight w:val="1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пловая перегрузка в двигателе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бросьте ручную перегрузку</w:t>
            </w:r>
          </w:p>
          <w:tbl>
            <w:tblPr>
              <w:tblW w:w="344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</w:tblGrid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нажатие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 xml:space="preserve"> термовыключател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снаружи двигател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или стартер после того, как двигатель охладится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ли стартер сгорел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атель питания не работае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выключатель питания.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двигатель или провод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ь или отремонтировать двигател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аз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или проводку.</w:t>
            </w:r>
          </w:p>
        </w:tc>
      </w:tr>
      <w:tr>
        <w:trPr>
          <w:trHeight w:val="1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040" w:right="600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5"/>
        </w:rPr>
      </w:pPr>
      <w:r>
        <w:rPr>
          <w:rFonts w:eastAsia="Times New Roman"/>
          <w:sz w:val="15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</w:r>
    </w:p>
    <w:sectPr>
      <w:headerReference w:type="default" r:id="rId53"/>
      <w:type w:val="nextPage"/>
      <w:pgSz w:w="12240" w:h="15840"/>
      <w:pgMar w:left="6040" w:right="6020" w:gutter="0" w:header="0" w:top="1227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58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image" Target="media/image8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header" Target="header5.xm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10.jpeg"/><Relationship Id="rId25" Type="http://schemas.openxmlformats.org/officeDocument/2006/relationships/header" Target="header6.xm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Administrator</dc:creator>
  <dc:description/>
  <cp:keywords/>
  <dc:language>en-US</dc:language>
  <cp:lastModifiedBy>Dmitriy Glazunov</cp:lastModifiedBy>
  <dcterms:modified xsi:type="dcterms:W3CDTF">2023-04-10T1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A8EF4D804D4E935EE2526E9ADB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